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28"/>
        <w:gridCol w:w="1537"/>
        <w:gridCol w:w="1179"/>
        <w:gridCol w:w="1157"/>
        <w:gridCol w:w="2216"/>
        <w:gridCol w:w="3631"/>
        <w:gridCol w:w="90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ри налич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и (или) специаль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и (ил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 (при налич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специа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ьчугова Раиса Александ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высше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7 г.</w:t>
            </w:r>
          </w:p>
          <w:p>
            <w:pPr>
              <w:pStyle w:val="Normal"/>
              <w:rPr/>
            </w:pPr>
            <w:r>
              <w:rPr/>
              <w:t>«Ведение и реализация ФГОС общего образования нового поколения в процессе преподавания отдельных предметов школьного курса (Русский язык и литература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як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/ Немец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емецкого и английского языка, </w:t>
            </w:r>
            <w:r>
              <w:rPr>
                <w:color w:val="000000"/>
              </w:rPr>
              <w:t>высше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6 г. «Содержание и практические механизмы реализации ФГОС основного обще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Анжела Александ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му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, </w:t>
            </w:r>
            <w:r>
              <w:rPr>
                <w:color w:val="000000"/>
              </w:rPr>
              <w:t>высше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6 г. «Современный урок русского языка и литературы: теория, практика, моделирование уроков разных типов в соответствии с новыми требованиями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а Наталья Никола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ранцузского и немецкого языка, </w:t>
            </w:r>
            <w:r>
              <w:rPr>
                <w:color w:val="000000"/>
              </w:rPr>
              <w:t>высше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7 г. «Ведение и реализация ФГОС общего образования нового поколения в процессе преподавания отдельных предметов школьного курса (Немецкий язык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Аркад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обществозн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социально-политических дисциплин, </w:t>
            </w:r>
            <w:r>
              <w:rPr>
                <w:color w:val="000000"/>
              </w:rPr>
              <w:t>высше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г.</w:t>
            </w:r>
          </w:p>
          <w:p>
            <w:pPr>
              <w:pStyle w:val="Normal"/>
              <w:rPr/>
            </w:pPr>
            <w:r>
              <w:rPr/>
              <w:t>«Содержание и практические механизмы реализации ФГОС  ОО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нова Мария Владислав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английского языка, </w:t>
            </w:r>
            <w:r>
              <w:rPr>
                <w:color w:val="000000"/>
              </w:rPr>
              <w:t>высше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7 г. «Ведение и реализация ФГОС общего образования нового поколения в процессе преподавания отдельных предметов школьного курса (Английский язык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Татьяна Васи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, </w:t>
            </w:r>
            <w:r>
              <w:rPr>
                <w:color w:val="000000"/>
              </w:rPr>
              <w:t>высше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 г. «Современный урок русского языка и литературы: теория, практика, моделирование уроков разных типов в соответствии с новыми требованиями ФГОС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9.2017 г. 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предметных комиссий по проверке выполнения заданий с развернутым ответом экзаменационных работ ЕГЭ-2017, ОГЭ-2017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Игорь</dc:creator>
  <dc:description/>
  <cp:keywords/>
  <dc:language>en-US</dc:language>
  <cp:lastModifiedBy>Учитель</cp:lastModifiedBy>
  <dcterms:modified xsi:type="dcterms:W3CDTF">2018-01-29T11:25:00Z</dcterms:modified>
  <cp:revision>2</cp:revision>
  <dc:subject/>
  <dc:title>№</dc:title>
</cp:coreProperties>
</file>