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12"/>
        <w:gridCol w:w="3142"/>
      </w:tblGrid>
      <w:tr>
        <w:trPr>
          <w:trHeight w:val="303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С ШКОЛ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1г. Брянск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«____» августа 2017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О ГЕОГРАФИИ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9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УЧИТЕЛЬ: </w:t>
        <w:br/>
        <w:t>КАЗАНОГИНА ТАТЬЯНА АЛЕКСАНДРОВНА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"/>
        <w:ind w:hanging="0"/>
        <w:rPr>
          <w:szCs w:val="28"/>
          <w:lang w:val="ru-RU"/>
        </w:rPr>
      </w:pPr>
      <w:r>
        <w:rPr>
          <w:szCs w:val="28"/>
          <w:lang w:val="ru-RU"/>
        </w:rPr>
        <w:t>Данная  рабочая программа составлена на основании:</w:t>
      </w:r>
    </w:p>
    <w:p>
      <w:pPr>
        <w:pStyle w:val="Heading1"/>
        <w:numPr>
          <w:ilvl w:val="0"/>
          <w:numId w:val="16"/>
        </w:numPr>
        <w:shd w:fill="FFFFFF" w:val="clear"/>
        <w:spacing w:lineRule="atLeast" w:line="242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Федеральный закон "Об образовании в Российской Федерации" от 29.12.2012 N 273-ФЗ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География России. Население и хозяйство»» 9 класс, автор В.П.Дронов. – М.: Дрофа, 2010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СОШ № 21 г.Бря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чебник</w:t>
      </w:r>
      <w:r>
        <w:rPr>
          <w:rFonts w:cs="Times New Roman" w:ascii="Times New Roman" w:hAnsi="Times New Roman"/>
          <w:sz w:val="28"/>
          <w:szCs w:val="28"/>
          <w:lang w:val="ru-RU"/>
        </w:rPr>
        <w:t>:  Ром В. Я., Дронов В. П. География России. Население и хозяйство. – М.: Дрофа, 200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еографический атлас. 9 класс. – М.: Дрофа,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ор контурных карт. География России. Население и хозяйство.-М.:Дроф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часов, на которое рассчитана рабочая программ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6 часов</w:t>
      </w:r>
      <w:r>
        <w:rPr>
          <w:rFonts w:cs="Times New Roman" w:ascii="Times New Roman" w:hAnsi="Times New Roman"/>
          <w:sz w:val="28"/>
          <w:szCs w:val="28"/>
          <w:lang w:val="ru-RU"/>
        </w:rPr>
        <w:t>, 2 часа в неделю</w:t>
      </w:r>
      <w:r>
        <w:rPr>
          <w:sz w:val="28"/>
          <w:szCs w:val="28"/>
          <w:lang w:val="ru-RU"/>
        </w:rPr>
        <w:t xml:space="preserve"> (в связи с праздничными днями: 08.03, 01.05 ).</w:t>
      </w:r>
    </w:p>
    <w:p>
      <w:pPr>
        <w:pStyle w:val="Style131"/>
        <w:widowControl/>
        <w:spacing w:lineRule="auto" w:line="240"/>
        <w:ind w:left="288" w:right="111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entury Schoolbook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сенные изменения в авторскую программу и их обоснов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матический план по географии для 9 класса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ен региональный компонен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ая цель регионального компонента в курсе «География России Население и хозяйство» 9 кла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оздать у школьников целостное представление о своей малой Родине – Бря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Брянской области изучается в конце раздела II «Региональная часть курс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10"/>
        <w:gridCol w:w="1265"/>
        <w:gridCol w:w="1264"/>
      </w:tblGrid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рская програм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ая программа</w:t>
            </w:r>
          </w:p>
        </w:tc>
      </w:tr>
      <w:tr>
        <w:trPr>
          <w:trHeight w:val="435" w:hRule="atLeast"/>
        </w:trPr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Общая часть к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литико-государственное устройство Российской Федерации. Географическое положение Росс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ие особенности экономики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межотраслевые комплексы России и их 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, производящие конструкционные материалы химические вещ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промышленный  комплекс (АПК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раструктурный комплек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щающее повторение «Межотраслевые комплекс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ΙΙ. Региональная часть к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ирование России. Общественная география крупных регион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ый макрорегион - Европейская Росс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очный макрорегион - Азиатская 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знаний по разделу «Региональная часть кур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янская обла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курс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географии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елять,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Называть (показывать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и местной промышленности. </w:t>
      </w:r>
    </w:p>
    <w:p>
      <w:pPr>
        <w:pStyle w:val="Style16"/>
        <w:spacing w:before="0" w:after="0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Описыв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ресурс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трас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грузо - и пассажиропотоки. </w:t>
      </w:r>
    </w:p>
    <w:p>
      <w:pPr>
        <w:pStyle w:val="Style16"/>
        <w:spacing w:before="0" w:after="0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Объясня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ия в освоении терри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ввоза и вывоз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оциально-экономические и экологические проблемы территорий. </w:t>
      </w:r>
    </w:p>
    <w:p>
      <w:pPr>
        <w:pStyle w:val="Style16"/>
        <w:spacing w:before="0" w:after="0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Прогнозиров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0"/>
        <w:gridCol w:w="5964"/>
      </w:tblGrid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 обучения</w:t>
            </w:r>
          </w:p>
        </w:tc>
      </w:tr>
      <w:tr>
        <w:trPr>
          <w:trHeight w:val="28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Общая часть курс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литико-государственное устройство Российской Федерации. Географическоеположе-ние Росси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собенности  ГП России, особенности ЭГП РФ, следствия ЭГП и значительных размеров территории, субъекты РФ, их различ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Российской Федераци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сть населения РФ, национальный состав, особенности размещения, крупнейшие по численности города России, городские агломерации, географию народов и религий стр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грация, эмиграция, депортация, иммиграция, типы населенных пунктов, зоны расселения, трудовые ресурсы, активное население, пассивное население, рынок труда, дефицит работников, безработиц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оить и анализировать графики и статистические таблицы, определять среднюю плотность населения, коэффициент ЕП.</w:t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ие особенности экономики Российской Федераци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ицы производящей и потребляющей зон, этапы формирования хозяйства. Доля России в ресурсах СССР. Особенности экономических систем.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межотраслевые комплексы России и их география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и умения в практической деятельности и повседневной жизни; определять по карте особенности зональной специализации сельского хозяйства.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, производящие конструкцион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ие вещества.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промышленный  комплекс (АПК).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раструктурный комплекс.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ΙΙ. Региональная часть курса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ирование России. Общественная география крупных регионо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территории по условиям и степени хозяйственного осво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экономического районирования.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ый макрорегион - Европейская Россия.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и умения в практической деятельности и повседневной жизни;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очный макрорегион - Азиатская Россия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янская обла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географические понятия и термины, особенности населения и основных отраслей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географическую характеристику Брянской области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и умения в практической деятельности и повседневной жиз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Style31"/>
        <w:widowControl/>
        <w:spacing w:lineRule="auto" w:line="240"/>
        <w:ind w:left="293" w:hanging="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Style31"/>
        <w:widowControl/>
        <w:spacing w:lineRule="auto" w:line="240"/>
        <w:ind w:left="293" w:hanging="0"/>
        <w:rPr/>
      </w:pP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 xml:space="preserve">Раздел I.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Общая часть курса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(28 ч)</w:t>
      </w:r>
    </w:p>
    <w:p>
      <w:pPr>
        <w:pStyle w:val="Style61"/>
        <w:widowControl/>
        <w:spacing w:lineRule="auto" w:line="240"/>
        <w:ind w:left="307" w:hanging="0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Тема 1.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ПОЛИТИКО-ГОСУДАРСТВЕННОЕ УСТРОЙСТВО РОССИЙСКОЙ ФЕДЕРАЦИИ. ГЕОГРАФИЧЕСКОЕ ПОЛОЖЕНИЕ РОССИИ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Российская Федерация. Административно-терри</w:t>
        <w:softHyphen/>
        <w:t>ториальное устройство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Государственная территория России. Географиче</w:t>
        <w:softHyphen/>
        <w:t>ское положение и границы России.</w:t>
      </w:r>
    </w:p>
    <w:p>
      <w:pPr>
        <w:pStyle w:val="Style151"/>
        <w:widowControl/>
        <w:ind w:left="4747" w:hanging="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307" w:hanging="0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Тема 2.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НАСЕЛЕНИЕ РОССИЙСКОЙ ФЕДЕРАЦИИ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Исторические особенности заселения и освоения территории России. Численность населения России и причины, ее определяющие. Переписи населения. Естественное движение населения. Современная де</w:t>
        <w:softHyphen/>
        <w:t>мографическая ситуация в России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Национальный состав населения России. Много-национальность как специфический фактор форми</w:t>
        <w:softHyphen/>
        <w:t>рования и развития России. Межнациональные про</w:t>
        <w:softHyphen/>
        <w:t>блемы. География религий. Особенности и причины внешних и внутренних миграций населения. Совре</w:t>
        <w:softHyphen/>
        <w:t>менные проблемы вынужденных переселенцев и бе</w:t>
        <w:softHyphen/>
        <w:t>женцев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Географические особенности размещения населе</w:t>
        <w:softHyphen/>
        <w:t>ния: их связь с природными зонами, историей заселе</w:t>
        <w:softHyphen/>
        <w:t>ния и современными миграциями. Зоны расселения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Городское и сельское население. Особенности ур</w:t>
        <w:softHyphen/>
        <w:t>банизации в России. Концентрация населения в крупнейших городах и обострение в них социально-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экономических и экологических проблем. Город</w:t>
        <w:softHyphen/>
        <w:t>ские агломерации. Малые города и проблемы их воз</w:t>
        <w:softHyphen/>
        <w:t>рождения.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Сельская местность. Географические особеннос</w:t>
        <w:softHyphen/>
        <w:t>ти расселения сельского населения. Трудовые ресурсы.</w:t>
      </w:r>
    </w:p>
    <w:p>
      <w:pPr>
        <w:pStyle w:val="Style61"/>
        <w:widowControl/>
        <w:spacing w:lineRule="auto" w:line="240"/>
        <w:ind w:left="293" w:hanging="0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Тема 3.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ГЕОГРАФИЧЕСКИЕ ОСОБЕННОСТИ ЭКОНОМИКИ РОССИЙСКОЙ ФЕДЕРАЦИИ </w:t>
      </w:r>
    </w:p>
    <w:p>
      <w:pPr>
        <w:pStyle w:val="Style17"/>
        <w:widowControl/>
        <w:spacing w:lineRule="auto" w:line="240"/>
        <w:ind w:right="5" w:firstLine="283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Экономические системы в историческом разви</w:t>
        <w:softHyphen/>
        <w:t>тии России: географические особенности традицион</w:t>
        <w:softHyphen/>
        <w:t>ной и командной систем. Рыночная и смешанная экономика. Социально-экономические реформы в России: разгосударствление и приватизация, необ</w:t>
        <w:softHyphen/>
        <w:t>ходимость научно-технологической перестройки и ресурсосбережения, конверсия в оборонном комп</w:t>
        <w:softHyphen/>
        <w:t>лексе. Структурные особенности экономики Рос</w:t>
        <w:softHyphen/>
        <w:t>сии. Экономический кризис и его географические следствия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Природно-ресурсный потенциал России. Пробле</w:t>
        <w:softHyphen/>
        <w:t>мы природно-ресурсной основы экономики страны. Территориальные сочетания природных ресурсов. Размещение важнейших ресурсных баз страны. Ос</w:t>
        <w:softHyphen/>
        <w:t>новные проблемы использования и воспроизводства природных ресурсов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Россия в современной мировой экономике. Перс</w:t>
        <w:softHyphen/>
        <w:t>пективы развития России.</w:t>
      </w:r>
    </w:p>
    <w:p>
      <w:pPr>
        <w:pStyle w:val="Style61"/>
        <w:widowControl/>
        <w:spacing w:lineRule="auto" w:line="240"/>
        <w:ind w:left="298" w:hanging="0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298" w:hanging="0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Тема 4.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ВАЖНЕЙШИЕ МЕЖОТРАСЛЕВЫЕ КОМПЛЕКСЫ РОССИИ И ИХ ГЕОГРАФИЯ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Научный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комплекс,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его значение, состав, связь с другими комплексами.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География россий</w:t>
        <w:softHyphen/>
        <w:t>ской науки. Технополисы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Машиностроительный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комплекс,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его значение и отраслевой состав, связь с другими комп</w:t>
        <w:softHyphen/>
        <w:t>лексами. Факторы размещения машиностроитель</w:t>
        <w:softHyphen/>
        <w:t>ных предприятий. География машиностроения. Осо</w:t>
        <w:softHyphen/>
        <w:t>бенности географии военно-промышленного комп</w:t>
        <w:softHyphen/>
        <w:t>лекса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ктическая работа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пределение главных районов размещения отраслей трудоемкого и металлоемкого ма</w:t>
        <w:softHyphen/>
        <w:t>шиностроения по картам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Топливно-энергетический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 xml:space="preserve">комплекс,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его состав, место и значение в хозяйстве, связь с дру</w:t>
        <w:softHyphen/>
        <w:t>гими комплексами. Топливно-энергетические ре</w:t>
        <w:softHyphen/>
        <w:t>сурсы и топливно-энергетический баланс. Размеще</w:t>
        <w:softHyphen/>
        <w:t>ние основных топливно-энергетических баз и райо</w:t>
        <w:softHyphen/>
        <w:t>нов потребления энергии. Современные проблемы ТЭК. Развитие ТЭК и охрана окружающей среды.</w:t>
      </w:r>
    </w:p>
    <w:p>
      <w:pPr>
        <w:pStyle w:val="Style17"/>
        <w:widowControl/>
        <w:spacing w:lineRule="auto" w:line="240"/>
        <w:ind w:firstLine="278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ефтяная промышленность.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Роль нефти в со</w:t>
        <w:softHyphen/>
        <w:t>временном хозяйстве. Место России в мире по запа</w:t>
        <w:softHyphen/>
        <w:t>сам и добыче нефти. Основные современные и перс</w:t>
        <w:softHyphen/>
        <w:t>пективные районы добычи, крупнейшие месторож</w:t>
        <w:softHyphen/>
        <w:t>дения, проблемы их освоения. География основных нефтепроводов и переработки нефти. Современные проблемы нефтяной промышленности.</w:t>
      </w:r>
    </w:p>
    <w:p>
      <w:pPr>
        <w:pStyle w:val="Style17"/>
        <w:widowControl/>
        <w:spacing w:lineRule="auto" w:line="240"/>
        <w:ind w:firstLine="278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Газовая промышленность.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Возрастающая роль газа в топливно-энергетическом балансе страны. Место России в мире по запасам и добыче газа. Ос</w:t>
        <w:softHyphen/>
        <w:t>новные современные и перспективные районы до</w:t>
        <w:softHyphen/>
        <w:t>бычи, крупнейшие месторождения, проблемы их освоения. Единая газопроводная система страны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Угольная промышленность.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Виды угля и способы их добычи. Главные угольные бассейны, их хозяйст</w:t>
        <w:softHyphen/>
        <w:t>венная оценка. Социальные и экологические про</w:t>
        <w:softHyphen/>
        <w:t>блемы угледобывающих регионов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Электроэнергетика.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Типы электростанций, их достоинства и недостатки, факторы размещения. Доля различных типов станций в производстве элек</w:t>
        <w:softHyphen/>
        <w:t>троэнергии. Крупнейшие электростанции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Формирование энергосистем. Негативное влия</w:t>
        <w:softHyphen/>
        <w:t>ние различных типов электростанций на окружаю</w:t>
        <w:softHyphen/>
        <w:t>щую среду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ктические работы. 1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оставление характеристики одного из нефтяных бассейнов по картам и статистиче</w:t>
        <w:softHyphen/>
        <w:t xml:space="preserve">ским материалам.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оставление характеристики одного из угольных бассейнов по картам и статистическим мате</w:t>
        <w:softHyphen/>
        <w:t>риалам.</w:t>
      </w:r>
    </w:p>
    <w:p>
      <w:pPr>
        <w:pStyle w:val="Style61"/>
        <w:widowControl/>
        <w:spacing w:lineRule="auto" w:line="240"/>
        <w:ind w:left="298" w:right="1382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Тема 5.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КОМПЛЕКСЫ, ПРОИЗВОДЯЩИЕ КОНСТРУКЦИОННЫЕ</w:t>
      </w:r>
    </w:p>
    <w:p>
      <w:pPr>
        <w:pStyle w:val="Style61"/>
        <w:widowControl/>
        <w:spacing w:lineRule="auto" w:line="240"/>
        <w:ind w:left="298" w:right="1382" w:hanging="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МАТЕРИАЛЫ И ХИМИЧЕСКИЕ ВЕЩЕСТВА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Состав и значение комплексов. Классификация конструкционных материалов.</w:t>
      </w:r>
    </w:p>
    <w:p>
      <w:pPr>
        <w:pStyle w:val="Style17"/>
        <w:widowControl/>
        <w:spacing w:lineRule="auto" w:line="240"/>
        <w:ind w:right="14" w:firstLine="288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Металлургический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комплекс,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состав и структура, место в хозяйстве, связь с другими межотраслевыми комплексами. Современные про</w:t>
        <w:softHyphen/>
        <w:t>блемы российской металлургии и их географи</w:t>
        <w:softHyphen/>
        <w:t>ческие следствия. Черная и цветная металлургия. Традиционные и новые технологии производства металлов. Типы металлургических предприятий и факторы размещения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Особенности географии металлургии черных, лег</w:t>
        <w:softHyphen/>
        <w:t>ких и тяжелых цветных металлов. Металлургиче</w:t>
        <w:softHyphen/>
        <w:t>ские базы, крупнейшие металлургические центры. Экспорт металлов и его роль в экономике страны.</w:t>
      </w:r>
    </w:p>
    <w:p>
      <w:pPr>
        <w:pStyle w:val="Style17"/>
        <w:widowControl/>
        <w:spacing w:lineRule="auto" w:line="240"/>
        <w:ind w:firstLine="293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Химико-лесной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комплекс,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состав и зна</w:t>
        <w:softHyphen/>
        <w:t>чение в хозяйстве, связь с другими комплексами. Ведущая роль химической промышленности в соста</w:t>
        <w:softHyphen/>
        <w:t>ве комплекса. Главные факторы размещения пред</w:t>
        <w:softHyphen/>
        <w:t>приятий химико-лесного комплекса, их изменение под влиянием НТР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Территориальная организация комплекса: основ</w:t>
        <w:softHyphen/>
        <w:t>ные базы, крупнейшие химические и лесоперераба</w:t>
        <w:softHyphen/>
        <w:t>тывающие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комплексы. Химико-лесной комплекс и охрана окружающей среды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Производство строительных материалов, конст</w:t>
        <w:softHyphen/>
        <w:t>рукций и деталей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ктические работы. 1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оставление характеристики одной из металлургических баз по картам и статистиче</w:t>
        <w:softHyphen/>
        <w:t xml:space="preserve">ским материалам.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пределение по картам главных фак</w:t>
        <w:softHyphen/>
        <w:t xml:space="preserve">торов размещения металлургических предприятий по производству меди и алюминия.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оставление характе</w:t>
        <w:softHyphen/>
        <w:t>ристики одной из баз химической промышленности по картам и статистическим материалам.</w:t>
      </w:r>
    </w:p>
    <w:p>
      <w:pPr>
        <w:pStyle w:val="Style61"/>
        <w:widowControl/>
        <w:spacing w:lineRule="auto" w:line="240"/>
        <w:ind w:left="302" w:hanging="0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Тема 6.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АГРОПРОМЫШЛЕННЫЙ КОМПЛЕКС (АПК)</w:t>
      </w:r>
    </w:p>
    <w:p>
      <w:pPr>
        <w:pStyle w:val="Style17"/>
        <w:widowControl/>
        <w:spacing w:lineRule="auto" w:line="240"/>
        <w:ind w:right="5" w:firstLine="278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Агропромышленный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комплекс,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место и значение в хозяйстве, состав, связь с другими комп</w:t>
        <w:softHyphen/>
        <w:t>лексами. Влияние природных и социально-экономи</w:t>
        <w:softHyphen/>
        <w:t>ческих факторов на размещение сельскохозяйствен</w:t>
        <w:softHyphen/>
        <w:t>ного производства. Земельный фонд, его структура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Основные направления использования земельных ресурсов. Земледелие и животноводство.</w:t>
      </w:r>
    </w:p>
    <w:p>
      <w:pPr>
        <w:pStyle w:val="Style17"/>
        <w:widowControl/>
        <w:spacing w:lineRule="auto" w:line="240"/>
        <w:ind w:left="283" w:hanging="0"/>
        <w:jc w:val="left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Легкая и пищевая промышленность.</w:t>
      </w:r>
    </w:p>
    <w:p>
      <w:pPr>
        <w:pStyle w:val="Style17"/>
        <w:widowControl/>
        <w:spacing w:lineRule="auto" w:line="240"/>
        <w:ind w:right="10"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Современные проблемы развития АПК. АПК и окружающая среда.</w:t>
      </w:r>
    </w:p>
    <w:p>
      <w:pPr>
        <w:pStyle w:val="Style21"/>
        <w:widowControl/>
        <w:spacing w:lineRule="auto" w:line="240"/>
        <w:ind w:right="14" w:firstLine="293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ктическая работа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пределение по картам основ</w:t>
        <w:softHyphen/>
        <w:t>ных районов выращивания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зерновых и технических куль</w:t>
        <w:softHyphen/>
        <w:t>тур, главных районов животноводства.</w:t>
      </w:r>
    </w:p>
    <w:p>
      <w:pPr>
        <w:pStyle w:val="Style61"/>
        <w:widowControl/>
        <w:spacing w:lineRule="auto" w:line="240"/>
        <w:ind w:left="298" w:hanging="0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Тема 7.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НФРАСТРУКТУРНЫЙ КОМПЛЕКС</w:t>
      </w:r>
    </w:p>
    <w:p>
      <w:pPr>
        <w:pStyle w:val="Style17"/>
        <w:widowControl/>
        <w:spacing w:lineRule="auto" w:line="240"/>
        <w:ind w:right="10" w:firstLine="288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Инфраструктурный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комплекс,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его значение, состав, связь с другими комплексами. Классификация услуг. Уровень развития комплек</w:t>
        <w:softHyphen/>
        <w:t>са в России. Роль коммуникаций в размещении на</w:t>
        <w:softHyphen/>
        <w:t>селения и хозяйства.</w:t>
      </w:r>
    </w:p>
    <w:p>
      <w:pPr>
        <w:pStyle w:val="Style17"/>
        <w:widowControl/>
        <w:spacing w:lineRule="auto" w:line="240"/>
        <w:ind w:firstLine="293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Транспорт.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Исторически сложившееся несовер</w:t>
        <w:softHyphen/>
        <w:t>шенство транспортной сети в России. Преимущест</w:t>
        <w:softHyphen/>
        <w:t>ва и недостатки отдельных видов транспорта. Важ</w:t>
        <w:softHyphen/>
        <w:t>нейшие транспортные пути, крупнейшие транспорт</w:t>
        <w:softHyphen/>
        <w:t>ные узлы. Виды транспорта.</w:t>
      </w:r>
    </w:p>
    <w:p>
      <w:pPr>
        <w:pStyle w:val="Style17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Связь. Сфера обслуживания,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ее состав и роль в современном обществе. Проблемы развития на со</w:t>
        <w:softHyphen/>
        <w:t>временном этапе.</w:t>
      </w:r>
    </w:p>
    <w:p>
      <w:pPr>
        <w:pStyle w:val="Style17"/>
        <w:widowControl/>
        <w:spacing w:lineRule="auto" w:line="240"/>
        <w:ind w:firstLine="278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Жилищно-коммунальное хозяйство.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Жилье — одна из главных потребностей человека. Уровень обеспеченности жильем.</w:t>
      </w:r>
    </w:p>
    <w:p>
      <w:pPr>
        <w:pStyle w:val="Style17"/>
        <w:widowControl/>
        <w:spacing w:lineRule="auto" w:line="240"/>
        <w:ind w:firstLine="278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Рекреационное хозяйство.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Значение. География рекреационного хозяйства в России. Перспективы развития комплекса. Инфраструктурный комплекс и окружающая среда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ктическая работа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Экскурсия на местное предприя</w:t>
        <w:softHyphen/>
        <w:t>тие. Составление карты его хозяйственных связей.</w:t>
      </w:r>
    </w:p>
    <w:p>
      <w:pPr>
        <w:pStyle w:val="Style31"/>
        <w:widowControl/>
        <w:spacing w:lineRule="auto" w:line="240"/>
        <w:ind w:left="293" w:hanging="0"/>
        <w:rPr/>
      </w:pP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 xml:space="preserve">Раздел II.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Региональная часть курса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(38 ч)</w:t>
      </w:r>
    </w:p>
    <w:p>
      <w:pPr>
        <w:pStyle w:val="Style61"/>
        <w:widowControl/>
        <w:spacing w:lineRule="auto" w:line="240"/>
        <w:ind w:left="298" w:hanging="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298"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Style w:val="FontStyle19"/>
          <w:rFonts w:cs="Times New Roman" w:ascii="Times New Roman" w:hAnsi="Times New Roman"/>
          <w:sz w:val="28"/>
          <w:szCs w:val="28"/>
        </w:rPr>
        <w:t>РАЙОНИРОВАНИЕ РОССИИ. ОБЩЕСТВЕННАЯ ГЕОГРАФИЯ КРУПНЫХ РЕГИОНОВ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Районирование — важнейший метод географиче</w:t>
        <w:softHyphen/>
        <w:t>ской науки. Различные варианты районирования. Экономическое районирование. Хозяйственная спе</w:t>
        <w:softHyphen/>
        <w:t>циализация территорий. Географическое разделе</w:t>
        <w:softHyphen/>
        <w:t>ние труда. Районирование России: принципы, фак</w:t>
        <w:softHyphen/>
        <w:t>торы, сетки районов. Федеральные округа. Пробле</w:t>
        <w:softHyphen/>
        <w:t>мы районирования России.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рактическая работа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оделирование вариантов ново</w:t>
        <w:softHyphen/>
        <w:t>го районирования России.</w:t>
      </w:r>
    </w:p>
    <w:p>
      <w:pPr>
        <w:pStyle w:val="Style61"/>
        <w:widowControl/>
        <w:spacing w:lineRule="auto" w:line="240"/>
        <w:ind w:left="298" w:right="1459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298" w:right="1459"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Style w:val="FontStyle19"/>
          <w:rFonts w:cs="Times New Roman" w:ascii="Times New Roman" w:hAnsi="Times New Roman"/>
          <w:sz w:val="28"/>
          <w:szCs w:val="28"/>
        </w:rPr>
        <w:t>ЗАПАДНЫЙ МАКРОРЕГИОН -ЕВРОПЕЙСКАЯ РОССИЯ</w:t>
      </w:r>
    </w:p>
    <w:p>
      <w:pPr>
        <w:pStyle w:val="Style17"/>
        <w:widowControl/>
        <w:spacing w:lineRule="auto" w:line="240"/>
        <w:ind w:right="14" w:firstLine="283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Географическое положение на западе России. Место и роль в хозяйстве России. Особенности исто</w:t>
        <w:softHyphen/>
        <w:t>рии и географии хозяйства. Европейская Россия — основа формирования территории Российского госу</w:t>
        <w:softHyphen/>
        <w:t>дарства. Наиболее освоенная и заселенная часть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страны. Проблемы социально-экономического раз</w:t>
        <w:softHyphen/>
        <w:t>вития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Центральная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Россия.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Состав района. Пре</w:t>
        <w:softHyphen/>
        <w:t>имущества географического положения — важней</w:t>
        <w:softHyphen/>
        <w:t>ший фактор развития. Центральная Россия — очаг русской национальной культуры. «Дикое поле», за</w:t>
        <w:softHyphen/>
        <w:t>сечные полосы и заселение южной части региона. Де</w:t>
        <w:softHyphen/>
        <w:t>фицит большинства видов природных ресурсов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Высокая численность и плотность населения. Современный характер и проблемы расселения. Преобладание городского населения. Городские аг</w:t>
        <w:softHyphen/>
        <w:t>ломерации. Количество и качество трудовых ресур</w:t>
        <w:softHyphen/>
        <w:t>сов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Высокий уровень территориальной концентра</w:t>
        <w:softHyphen/>
        <w:t>ции науки и обрабатывающей промышленности. Го</w:t>
        <w:softHyphen/>
        <w:t>рода науки. Высокий уровень развития сферы услуг. Специализация на наукоемких и трудоемких от</w:t>
        <w:softHyphen/>
        <w:t>раслях. Машиностроительный комплекс, черная металлургия, химическая и текстильная промыш</w:t>
        <w:softHyphen/>
        <w:t>ленность. Роль конверсии предприятий ВПК в хозяйстве. Агропромышленный комплекс. Роль пригородного сельского хозяйства. Топливно-энер</w:t>
        <w:softHyphen/>
        <w:t>гетические и природоохранные проблемы. Внутри</w:t>
        <w:softHyphen/>
        <w:t>региональные различия. Основные экономические, социальные и экологические проблемы рег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9"/>
          <w:rFonts w:cs="Times New Roman" w:ascii="Times New Roman" w:hAnsi="Times New Roman"/>
          <w:b/>
          <w:sz w:val="28"/>
          <w:szCs w:val="28"/>
        </w:rPr>
        <w:t xml:space="preserve">Районы Центральной России.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Возникновение и развитие Москвы. Москва — столица России. Мос</w:t>
        <w:softHyphen/>
        <w:t>ковский столичный регион, его экономические, со</w:t>
        <w:softHyphen/>
        <w:t>циальные и экологические проблемы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Географические особенности областей Централь</w:t>
        <w:softHyphen/>
        <w:t>ного района. Нижний Новгород: географическое по</w:t>
        <w:softHyphen/>
        <w:t>ложение и торговые функции. Нижегородская и Макарьевская ярмарки. Старинные промыслы. Сов</w:t>
        <w:softHyphen/>
        <w:t>ременность и проблемы древних русских городов: Ве</w:t>
        <w:softHyphen/>
        <w:t>ликого Новгорода, Владимира, Пскова, Смоленска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Волго-Вятский и Центрально-Черноземный рай</w:t>
        <w:softHyphen/>
        <w:t>оны.</w:t>
      </w:r>
    </w:p>
    <w:p>
      <w:pPr>
        <w:pStyle w:val="Style17"/>
        <w:widowControl/>
        <w:spacing w:lineRule="auto" w:line="240"/>
        <w:ind w:right="24" w:firstLine="288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Северо-Западная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Россия.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Состав. Геогра</w:t>
        <w:softHyphen/>
        <w:t>фическое положение на разных этапах развития: путь «из варяг в греки», «окно в Европу». Современные особенности географического положения района.</w:t>
      </w:r>
    </w:p>
    <w:p>
      <w:pPr>
        <w:pStyle w:val="Style17"/>
        <w:widowControl/>
        <w:spacing w:lineRule="auto" w:line="240"/>
        <w:ind w:right="29"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Район древнего заселения. «Господин Великий Новгород». Основание Петербурга. Роль Санкт-Пе</w:t>
        <w:softHyphen/>
        <w:t>тербурга в расселении, научно-промышленном, со</w:t>
        <w:softHyphen/>
        <w:t>циальном и культурном развитии района. Высоко</w:t>
        <w:softHyphen/>
        <w:t>развитая наука. Отрасли ВПК. Специализация на судостроении, станкостроении, приборостроении. Экономические, социальные и экологические про</w:t>
        <w:softHyphen/>
        <w:t>блемы Санкт-Петербурга. Свободная экономиче</w:t>
        <w:softHyphen/>
        <w:t>ская зона «Янтарь».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ктические работы. 1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равнение географического положения и планировки двух столиц: Москвы и Санкт-Петербурга.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оставление картосхемы размещения на</w:t>
        <w:softHyphen/>
        <w:t xml:space="preserve">родных промыслов Центральной России.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бъяснения взаимодействия природы и человека на примере одной из территорий Центральной России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Европейский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Север.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Состав района. Гео</w:t>
        <w:softHyphen/>
        <w:t>графическое и геополитическое положение. Влия</w:t>
        <w:softHyphen/>
        <w:t>ние географического положения и природных усло</w:t>
        <w:softHyphen/>
        <w:t>вий на освоение территории, жизнь людей, специ</w:t>
        <w:softHyphen/>
        <w:t>ализацию. Природные ресурсы. Различия в рельефе и «наборе» полезных ископаемых Кольско-Карель-ского и Тимано-Печорского Севера. Влияние Аркти</w:t>
        <w:softHyphen/>
        <w:t>ки и Атлантики на климат, избыточное увлажнение территории. Новая алмазоносная провинция. Ресур</w:t>
        <w:softHyphen/>
        <w:t>сы шельфовой зоны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Население: состав, традиции и культура. Города региона. Отток населения с Севера и его причины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Хозяйство Европейского Севера. Развитие топлив</w:t>
        <w:softHyphen/>
        <w:t>но-энергетического комплекса, металлургии, хими</w:t>
        <w:softHyphen/>
        <w:t>ческой и лесной промышленности. Хозяйственные различия Кольско-Карельского и Двино-Печорского подрайонов. Роль морского транспорта. Северный морской путь. Предпосылки развития туристско-экс-курсионного хозяйства. Современные проблемы реги</w:t>
        <w:softHyphen/>
        <w:t>она. Проблема охраны природы Севера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рактические работы. 1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оставление и анализ схе</w:t>
        <w:softHyphen/>
        <w:t xml:space="preserve">мы хозяйственных связей Двино-Печорского подрайона.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ыявление и анализ условий для развития рекреацион</w:t>
        <w:softHyphen/>
        <w:t>ного хозяйства Европейского Севера.</w:t>
      </w:r>
    </w:p>
    <w:p>
      <w:pPr>
        <w:pStyle w:val="Style17"/>
        <w:widowControl/>
        <w:spacing w:lineRule="auto" w:line="240"/>
        <w:ind w:right="19" w:firstLine="288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Европейский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Юг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—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Северный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Кав</w:t>
        <w:softHyphen/>
        <w:t>каз.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Состав района. Особенности географического и геополитического положения. Природный амфите</w:t>
        <w:softHyphen/>
        <w:t>атр. Ресурсы региона.</w:t>
      </w:r>
    </w:p>
    <w:p>
      <w:pPr>
        <w:pStyle w:val="Style17"/>
        <w:widowControl/>
        <w:spacing w:lineRule="auto" w:line="240"/>
        <w:ind w:right="38"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Население: национальный и религиозный состав. Особенности расселения. Традиции и культура.</w:t>
      </w:r>
    </w:p>
    <w:p>
      <w:pPr>
        <w:pStyle w:val="Style17"/>
        <w:widowControl/>
        <w:spacing w:lineRule="auto" w:line="240"/>
        <w:ind w:firstLine="293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Хозяйство района. Агропромышленный комп</w:t>
        <w:softHyphen/>
        <w:t>лекс: единственный в стране район субтропического земледелия. Ведущая роль региона в производстве многих видов сельскохозяйственной продукции. Проблемы развития морского рыбного хозяйства. Необходимость интенсификации отраслей АПК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Сельскохозяйственное, транспортное и энергети</w:t>
        <w:softHyphen/>
        <w:t>ческое машиностроение. ТПК. Цветная металлур</w:t>
        <w:softHyphen/>
        <w:t>гия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Рекреационное хозяйство Северного Кавказа. Возрастающая роль рекреационных районов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Роль черноморских портов в развитии хозяйства страны. Современные проблемы Северного Кавказа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рактические работы. 1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пределение факторов разви</w:t>
        <w:softHyphen/>
        <w:t>тия и сравнение специализации промышленности Евро</w:t>
        <w:softHyphen/>
        <w:t xml:space="preserve">пейского Юга и Поволжья.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ыявление и анализ усло</w:t>
        <w:softHyphen/>
        <w:t>вий для развития рекреационного хозяйства на Северном Кавказе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Поволжье.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Состав района. Географическое по</w:t>
        <w:softHyphen/>
        <w:t>ложение на юго-востоке Русской равнины. Роль Волги в территориальной организации населения и хозяйства района. Гидроэнергетические, минераль</w:t>
        <w:softHyphen/>
        <w:t>ные и почвенные ресурсы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Поволжье — место исторического взаимодейст</w:t>
        <w:softHyphen/>
        <w:t>вия этносов. Многонациональный состав населения.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Сочетание христианства, ислама и буддизма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Хозяйство района. Развитие нефтегазохимиче-ского, машиностроительного и агропромышленного комплексов. Система трубопроводов и проблемы их безопасности. Гидроэнергетика. АПК — ведущие по</w:t>
        <w:softHyphen/>
        <w:t>зиции Поволжья в производстве многих видов сель</w:t>
        <w:softHyphen/>
        <w:t>скохозяйственной продукции. Мощная пищевая промышленность.</w:t>
      </w:r>
    </w:p>
    <w:p>
      <w:pPr>
        <w:pStyle w:val="Style17"/>
        <w:widowControl/>
        <w:spacing w:lineRule="auto" w:line="240"/>
        <w:ind w:right="29"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Рыбоперерабатывающая промышленность и про</w:t>
        <w:softHyphen/>
        <w:t>блемы рыбного хозяйства Волго-Каспийского бас</w:t>
        <w:softHyphen/>
        <w:t>сейна. Отрасли социальной сферы.</w:t>
      </w:r>
    </w:p>
    <w:p>
      <w:pPr>
        <w:pStyle w:val="Style17"/>
        <w:widowControl/>
        <w:spacing w:lineRule="auto" w:line="240"/>
        <w:ind w:right="29"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Экологические и водные проблемы. Основные экономические, социальные и экологические проб</w:t>
        <w:softHyphen/>
        <w:t>лемы региона.</w:t>
      </w:r>
    </w:p>
    <w:p>
      <w:pPr>
        <w:pStyle w:val="Style21"/>
        <w:widowControl/>
        <w:spacing w:lineRule="auto" w:line="240"/>
        <w:ind w:right="24" w:firstLine="288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рактические работы. 1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Изучение влияния истории населения и развития территории на этнический и рели</w:t>
        <w:softHyphen/>
        <w:t xml:space="preserve">гиозный состав населения.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Экологические и водные проблемы Волги — оценки и пути решения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Урал.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Состав и границы Урала при разных видах районирования. Географическое положение. Роль пограничного положения Урала в природе и хозяйстве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Различия по геологическому строению и полез</w:t>
        <w:softHyphen/>
        <w:t>ным ископаемым Предуралья, Урала и Зауралья. Минерально-сырьевые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ресурсы и проблема их исто</w:t>
        <w:softHyphen/>
        <w:t>щения. Влияние геологического строения и полез</w:t>
        <w:softHyphen/>
        <w:t>ных ископаемых на развитие и размещение про</w:t>
        <w:softHyphen/>
        <w:t>мышленности Урала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Заселение Урала. Этнический состав. Две мери</w:t>
        <w:softHyphen/>
        <w:t>диональные полосы расселения, их формирование. Проблемы населения и трудовых ресурсов. Крупней</w:t>
        <w:softHyphen/>
        <w:t>шие города Урала. Дефицит водных ресурсов и его причины. Пути решения водных проблем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География и проблемы современного хозяйства: горнодобывающая промышленность, металлургия, химическая и лесная промышленность, разнообраз</w:t>
        <w:softHyphen/>
        <w:t>ное машиностроение, их взаимосвязь. Демидовские города-заводы и современная система расселения в районе. Реконструкция уральской промышленнос</w:t>
        <w:softHyphen/>
        <w:t>ти. Развитие сельского хозяйства. Отставание разви</w:t>
        <w:softHyphen/>
        <w:t>тия социальной сферы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Антропогенные изменения природы Урала. Ос</w:t>
        <w:softHyphen/>
        <w:t>новные экономические, социальные и экологиче</w:t>
        <w:softHyphen/>
        <w:t>ские проблемы региона. Кыштымская трагедия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рактические работы. 1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пределение тенденций хо</w:t>
        <w:softHyphen/>
        <w:t>зяйственного развития Северного Урала. Результат рабо</w:t>
        <w:softHyphen/>
        <w:t xml:space="preserve">ты представить в виде картосхемы.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ценка экологиче</w:t>
        <w:softHyphen/>
        <w:t>ской ситуации в разных частях Урала и пути решения экологических проблем.</w:t>
      </w:r>
    </w:p>
    <w:p>
      <w:pPr>
        <w:pStyle w:val="Style61"/>
        <w:widowControl/>
        <w:spacing w:lineRule="auto" w:line="240"/>
        <w:ind w:left="288" w:right="1382"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ОСТОЧНЫЙ МАКРОРЕГИОН -АЗИАТСКАЯ РОССИЯ</w:t>
      </w:r>
    </w:p>
    <w:p>
      <w:pPr>
        <w:pStyle w:val="Style17"/>
        <w:widowControl/>
        <w:spacing w:lineRule="auto" w:line="240"/>
        <w:ind w:right="5" w:firstLine="283"/>
        <w:rPr/>
      </w:pPr>
      <w:r>
        <w:rPr>
          <w:rStyle w:val="FontStyle29"/>
          <w:rFonts w:cs="Times New Roman" w:ascii="Times New Roman" w:hAnsi="Times New Roman"/>
          <w:spacing w:val="50"/>
          <w:sz w:val="28"/>
          <w:szCs w:val="28"/>
        </w:rPr>
        <w:t>Общая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9"/>
          <w:rFonts w:cs="Times New Roman" w:ascii="Times New Roman" w:hAnsi="Times New Roman"/>
          <w:spacing w:val="50"/>
          <w:sz w:val="28"/>
          <w:szCs w:val="28"/>
        </w:rPr>
        <w:t>характеристика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Географиче</w:t>
        <w:softHyphen/>
        <w:t>ское положение. Большая площадь территории, ма</w:t>
        <w:softHyphen/>
        <w:t>лая степень изученности и освоенности, слабая засе</w:t>
        <w:softHyphen/>
        <w:t>ленность. Концентрация основной части населения на юге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Разнообразие природных условий. Богатство при</w:t>
        <w:softHyphen/>
        <w:t>родными ресурсами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Этапы, проблемы и перспективы развития эконо</w:t>
        <w:softHyphen/>
        <w:t>мики макрорегиона. Очаговый характер размеще</w:t>
        <w:softHyphen/>
        <w:t>ния производства, его сырье, добывающая направ</w:t>
        <w:softHyphen/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ленность. Слабое развитие перерабатывающих от</w:t>
        <w:softHyphen/>
        <w:t>раслей. Трудности организации производства и жизни населения в экстремальных условиях. Основ</w:t>
        <w:softHyphen/>
        <w:t>ные проблемы и перспективы развития Восточного макрорегиона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Западная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Сибирь.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Географическое поло</w:t>
        <w:softHyphen/>
        <w:t>жение. Оценка природных условий для жизни и бы</w:t>
        <w:softHyphen/>
        <w:t>та человека. Богатство и разнообразие природных ресурсов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Коренные народы. Диспропорции в площади ре</w:t>
        <w:softHyphen/>
        <w:t>гиона и в численности населения Западной Сибири. Ориентация хозяйства на добычу и переработку соб</w:t>
        <w:softHyphen/>
        <w:t>ственных ресурсов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Нефтегазохимический комплекс — основа хозяй</w:t>
        <w:softHyphen/>
        <w:t>ства района. Особенности его структуры и размеще</w:t>
        <w:softHyphen/>
        <w:t>ния. Крупнейшие российские нефтяные и газовые компании. Система трубопроводов. Основные на</w:t>
        <w:softHyphen/>
        <w:t>правления транспортировки нефти и газа. Горнодо</w:t>
        <w:softHyphen/>
        <w:t>бывающая промышленность. Угольная промышлен</w:t>
        <w:softHyphen/>
        <w:t>ность и ее проблемы. АПК: освоение территории, сельскохозяйственные районы и их специализация. Основные виды транспорта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Современные проблемы и перспективы развития отраслей хозяйства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Хозяйственные районы: Западно-Сибирский и Кузнецко-Алт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айский.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Основные проблемы Запад</w:t>
        <w:softHyphen/>
        <w:t>ной Сибири.</w:t>
      </w:r>
    </w:p>
    <w:p>
      <w:pPr>
        <w:pStyle w:val="Style21"/>
        <w:widowControl/>
        <w:spacing w:lineRule="auto" w:line="240"/>
        <w:ind w:right="5" w:firstLine="29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рактические работы. 1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Изучение и оценка природ</w:t>
        <w:softHyphen/>
        <w:t xml:space="preserve">ных условий Западно-Сибирского (или Кузнецко-Алтай-ского) района для жизни и быта человека.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оставление характеристики нефтяного (газового) комплекса: значе</w:t>
        <w:softHyphen/>
        <w:t>ние, уровень развития, основные центры добычи и перера</w:t>
        <w:softHyphen/>
        <w:t>ботки, направления транспортировки топлива, экологи</w:t>
        <w:softHyphen/>
        <w:t xml:space="preserve">ческие проблемы.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Разработка по карте туристического маршрута с целью показа наиболее интересных природ</w:t>
        <w:softHyphen/>
        <w:t>ных и хозяйственных объектов региона.</w:t>
      </w:r>
    </w:p>
    <w:p>
      <w:pPr>
        <w:pStyle w:val="Style17"/>
        <w:widowControl/>
        <w:spacing w:lineRule="auto" w:line="240"/>
        <w:ind w:right="14" w:firstLine="288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Восточная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Сибирь.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Состав района. Геогра</w:t>
        <w:softHyphen/>
        <w:t>фическое положение. Минеральные ресурсы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Население: заселение, национальный состав, раз</w:t>
        <w:softHyphen/>
        <w:t>мещение. Проблема трудовых ресурсов. Коренные народы.</w:t>
      </w:r>
    </w:p>
    <w:p>
      <w:pPr>
        <w:pStyle w:val="Style17"/>
        <w:widowControl/>
        <w:spacing w:lineRule="auto" w:line="240"/>
        <w:ind w:right="14"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Экономика Восточной Сибири. Великие сибир</w:t>
        <w:softHyphen/>
        <w:t>ские реки: водные ресурсы и условия для строитель</w:t>
        <w:softHyphen/>
        <w:t>ства ГЭС. Земельные и агроклиматические ресурсы. АПК: особенности структуры и развития в экстре</w:t>
        <w:softHyphen/>
        <w:t>мальных условиях. Объекты охоты и охотничьи угодья. Другие промыслы в регионе. Несоответствие между природными богатствами и людскими ресур</w:t>
        <w:softHyphen/>
        <w:t>сами, пути его преодоления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Топливно-энергетический комплекс — основа хозяйства территории. Ангаро-Енисейский каскад ГЭС, тепловые электростанции КАТЭКа. Развитие энергоемких производств: цветная металлургия и целлюлозно-бумажная промышленность, основные центры и перспективы развития. Роль конверсии</w:t>
      </w:r>
      <w:r>
        <w:rPr/>
        <w:t xml:space="preserve">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предприятий ВПК в хозяйстве региона. Перспекти</w:t>
        <w:softHyphen/>
        <w:t>вы развития горнодобывающей промышленности, металлургии, лесной и химической промышленнос</w:t>
        <w:softHyphen/>
        <w:t>ти, машиностроения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Транссибирская железная дорога — главная транспортная артерия региона. БАМ, проблемы его развития. Водный и другие виды транспорта. Влия</w:t>
        <w:softHyphen/>
        <w:t>ние транспортных путей на размещение населения. Крупнейшие культурно-исторические, промышлен</w:t>
        <w:softHyphen/>
        <w:t>ные, транспортные центры.</w:t>
      </w:r>
    </w:p>
    <w:p>
      <w:pPr>
        <w:pStyle w:val="Style17"/>
        <w:widowControl/>
        <w:spacing w:lineRule="auto" w:line="240"/>
        <w:ind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Природно-хозяйственные районы: плато Путора-на и Среднесибирское плоскогорье, Саяно-Забай-кальский район. Основные экономические, социаль</w:t>
        <w:softHyphen/>
        <w:t>ные и экологические проблемы региона.</w:t>
      </w:r>
    </w:p>
    <w:p>
      <w:pPr>
        <w:pStyle w:val="Style21"/>
        <w:widowControl/>
        <w:spacing w:lineRule="auto" w:line="240"/>
        <w:ind w:right="5" w:firstLine="293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ктические работы. 1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оставление характеристики Норильского промышленного узла: географическое поло</w:t>
        <w:softHyphen/>
        <w:t xml:space="preserve">жение, природные условия и ресурсы, набор производств и их взаимосвязь, промышленные центры.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ценка осо</w:t>
        <w:softHyphen/>
        <w:t>бенности природы региона с позиций условий жизни чело</w:t>
        <w:softHyphen/>
        <w:t>века в сельской местности и городе.</w:t>
      </w:r>
    </w:p>
    <w:p>
      <w:pPr>
        <w:pStyle w:val="Style17"/>
        <w:widowControl/>
        <w:spacing w:lineRule="auto" w:line="240"/>
        <w:ind w:firstLine="278"/>
        <w:rPr/>
      </w:pP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Дальний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spacing w:val="50"/>
          <w:sz w:val="28"/>
          <w:szCs w:val="28"/>
        </w:rPr>
        <w:t>Восток.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 Состав района. Особен</w:t>
        <w:softHyphen/>
        <w:t>ности географического и геополитического положе</w:t>
        <w:softHyphen/>
        <w:t>ния. ЭГП разных частей региона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Этапы освоения территории: русские землепро</w:t>
        <w:softHyphen/>
        <w:t>ходцы в XVII в., установление русско-китайской и русско-японской границ.</w:t>
      </w:r>
    </w:p>
    <w:p>
      <w:pPr>
        <w:pStyle w:val="Style17"/>
        <w:widowControl/>
        <w:spacing w:lineRule="auto" w:line="240"/>
        <w:ind w:right="10" w:firstLine="288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Несоответствие площади территории и числен</w:t>
        <w:softHyphen/>
        <w:t>ности населения. Неравномерность размещения на</w:t>
        <w:softHyphen/>
        <w:t>селения, его относительная молодость. Миграции и потребность в трудовых ресурсах. Коренные народы: быт, культура, традиции, проблемы.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Практические работы.1.Выделение на карте индустриальных, транспортных, научных, деловых, финансовых, оборонных центров Дальнего Востока. 2.Учебная дискуссия: свободные экономические зоны Дальнего Востока  проблемы и перспективы развития.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 курсу (2ч)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 своей республики (края, области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rFonts w:cs="Times New Roman" w:ascii="Times New Roman" w:hAnsi="Times New Roman"/>
          <w:i/>
          <w:sz w:val="28"/>
          <w:szCs w:val="28"/>
        </w:rPr>
        <w:t>Достопримечательности. Топоним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5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tbl>
      <w:tblPr>
        <w:tblW w:w="12934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23"/>
        <w:gridCol w:w="3429"/>
        <w:gridCol w:w="100"/>
        <w:gridCol w:w="684"/>
        <w:gridCol w:w="887"/>
        <w:gridCol w:w="862"/>
        <w:gridCol w:w="887"/>
        <w:gridCol w:w="887"/>
        <w:gridCol w:w="887"/>
        <w:gridCol w:w="887"/>
      </w:tblGrid>
      <w:tr>
        <w:trPr>
          <w:trHeight w:val="47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Ι. Общая часть курса. (</w:t>
            </w:r>
            <w:r>
              <w:rPr>
                <w:sz w:val="28"/>
                <w:szCs w:val="28"/>
              </w:rPr>
              <w:t>28ч)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Политико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Р Ф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о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России.(2ч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 Административно-территориальное устройство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</w:t>
            </w:r>
            <w:r>
              <w:rPr>
                <w:sz w:val="24"/>
              </w:rPr>
              <w:t>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дарственная территория</w:t>
            </w:r>
            <w:r>
              <w:rPr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. Росси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Российской Федерации.(5ч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России и причины</w:t>
            </w:r>
            <w:r>
              <w:rPr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определяющи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размещения населен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рбанизации в России.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остав населения</w:t>
            </w:r>
            <w:r>
              <w:rPr>
                <w:sz w:val="24"/>
              </w:rPr>
              <w:t xml:space="preserve">   География рели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3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ческие особенности экономики Российской Федерации.(2ч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 в историческом развитии России.  Структурные особенности экономики Росси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России. Россия в современной мировой экономик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межотраслевые комплексы России и их географ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7ч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комплекс.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комплекс, его значение и отраслевой соста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ашино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Определение главных районов размещения отраслей трудоёмкого и металлоемкого машиностроения по картам»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 – промышленный комплекс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. Нефтяная 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Составление характеристики одного из нефтяных бассейнов по картам и статистическим материалам»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и угольная 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« Составление характеристики одного из угольных бассейнов по картам и статистическим материалам»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Тема 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, производящие конструкционные материалы и химические веще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комплексов, производящих конструкционные материалы и химические веществ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. Чёрная металлур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Составление характеристики одной из металлургических баз по картам и статистическим материалам»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«Определение по карт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 факторов размещения металлургических предприятий по производству меди и алюмин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лесной комплекс. Химическая промышлен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Составление характеристики одной из баз химической промышленности по картам и статистическим материалам»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. Производство строительных материало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промышлен-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(АПК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3ч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 и животновод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«Определение по картам основных районов выращивания зерновых и технических культур, главных районов животноводства»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и пищевая промышленность.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раструктур-ный комплекс.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 ч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ый комплекс. Транспорт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отдельных видов транспорт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. Сфера обслуживания. Жилищно-коммунальное хозяйство. П.р.«Экскурсия на местное предприятие. Составление карты его хозяйственных связей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1 разделу  «Общая часть курса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ΙΙ. Региональная часть курса. (36ч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>
          <w:trHeight w:val="4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1. Районирование России. Общественная география крупных регионов. (1ч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йонирование. Проблемы районирования Росс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р. «Моделирование вариантов нового районирования Росс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пейская Росс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дный макрорегион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пейская Росс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8 ч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: Состав географическое положение и населен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Центральной Росс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Центральной России. Московский столичный реги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Сравнение географического положения и планировки двух столиц: Москвы и Санкт-Петербурга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областей Центрального района. Современность и проблемы древних русских город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-Вятский экономический рай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Объяснение взаимодействия природы и человека на примере одной из территории Центральной России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Чернозёмный экономический райо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Центральной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Составление картосхемы размещения народных промыслов Центральной России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осс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: состав географическое положение, природные условия и ресур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Выявление и анализ условий для развития рекреационного хозяйства Европейского Севера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хозяй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го Сев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«Составление и анализ схемы хозяйственных связей Двино-Печорского подрайона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- Северный Кавказ. Состав, географическое положение, ресурсы реги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 Выявление и анализ условий для развития рекреационного хозяйства на Северном Кавказе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района П.р. «Определение факторов развития и сравнение специализации промышленн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лжье: состав, географическое положение. Природные условия и ресурсы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-место исторического взаимодействия этно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Изучение влияния истории населения и развития территории на этнический и религиозный состав населения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. Экологические и водные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«Экологические и водные проблемы Волги- оценки и пути решения»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: состав,  географическое положение, природные ресурсы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Урала.  География и проблемы современного хозяйства Ур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Определение тенденций хозяйственного развития Северного Урала. Результат работы представить в виде картосхемы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изменения природы Ур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Оценка экологической ситуации в различных частях Урала и пути решения экологических пробле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очный макрорегион- Азиатска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ч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осточного  макрорегион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Сибирь: географическое положение, оценка природных условий и ресур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Разработка по карте туристического маршрута с целью показа наиболее интересных природных и хозяйственных объектов региона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. Хозяйство, современные проблемы и перспективы развит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«Составление характеристики нефтяного (газового) комплекса: значение, уровень развития, основные центры добычи и переработки, направления транспортировки топлива, экологические проблемы»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районы Западной Сибир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Изучение и оценка природных условий Западно-Сибирского (или Кузнецко-Алтайского) района для жизни и быта человека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Состав района, географическое положение, природные условия и ресурс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трудовые ресурсы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Оценка особенности природы региона с позиций условий жизни человека в сельской местности и городе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Восточной Сибир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Составление характеристики Норильского промышленного узла: географическое положение, природные условия и ресурсы, набор производств их взаимосвязь, промышленные центры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ЭГП , население и трудовые ресурсы. Природные условия и ресурсы региона и морей Тихого океан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Дальнего Вост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Выделение на карте индустриальных, транспортных научных, деловых, финансовых, оборонных центров Дальнего Востока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вободных экономических зон. Владивосток-центр Дальнего Вост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Учебная дискуссия: свободные экономические зоны Дальнего Востока- проблемы перспективы развития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Региональная часть курса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4.Брянская обл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6 ч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. Состав. Природные ресурсы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озяйства. Промышл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Транспорт Экономические связ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рянская область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ение по курсу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(2ч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28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2"/>
      <w:szCs w:val="22"/>
    </w:rPr>
  </w:style>
  <w:style w:type="character" w:styleId="FontStyle19">
    <w:name w:val="Font Style19"/>
    <w:basedOn w:val="Style12"/>
    <w:qFormat/>
    <w:rPr>
      <w:rFonts w:ascii="Segoe UI" w:hAnsi="Segoe UI" w:cs="Segoe UI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basedOn w:val="Style12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24">
    <w:name w:val="Font Style24"/>
    <w:basedOn w:val="Style12"/>
    <w:qFormat/>
    <w:rPr>
      <w:rFonts w:ascii="Segoe UI" w:hAnsi="Segoe UI" w:cs="Segoe UI"/>
      <w:b/>
      <w:bCs/>
      <w:sz w:val="22"/>
      <w:szCs w:val="22"/>
    </w:rPr>
  </w:style>
  <w:style w:type="character" w:styleId="FontStyle26">
    <w:name w:val="Font Style26"/>
    <w:basedOn w:val="Style12"/>
    <w:qFormat/>
    <w:rPr>
      <w:rFonts w:ascii="Segoe UI" w:hAnsi="Segoe UI" w:cs="Segoe UI"/>
      <w:b/>
      <w:bCs/>
      <w:sz w:val="26"/>
      <w:szCs w:val="26"/>
    </w:rPr>
  </w:style>
  <w:style w:type="character" w:styleId="FontStyle29">
    <w:name w:val="Font Style29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">
    <w:name w:val="Font Style30"/>
    <w:basedOn w:val="Style12"/>
    <w:qFormat/>
    <w:rPr>
      <w:rFonts w:ascii="Segoe UI" w:hAnsi="Segoe UI" w:cs="Segoe UI"/>
      <w:sz w:val="22"/>
      <w:szCs w:val="22"/>
    </w:rPr>
  </w:style>
  <w:style w:type="character" w:styleId="FontStyle31">
    <w:name w:val="Font Style31"/>
    <w:basedOn w:val="Style12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7">
    <w:name w:val="Font Style27"/>
    <w:basedOn w:val="Style12"/>
    <w:qFormat/>
    <w:rPr>
      <w:rFonts w:ascii="Century Schoolbook" w:hAnsi="Century Schoolbook" w:cs="Century Schoolbook"/>
      <w:b/>
      <w:bCs/>
      <w:w w:val="60"/>
      <w:sz w:val="24"/>
      <w:szCs w:val="24"/>
    </w:rPr>
  </w:style>
  <w:style w:type="character" w:styleId="FontStyle28">
    <w:name w:val="Font Style28"/>
    <w:basedOn w:val="Style12"/>
    <w:qFormat/>
    <w:rPr>
      <w:rFonts w:ascii="Georgia" w:hAnsi="Georgia" w:cs="Georgia"/>
      <w:i/>
      <w:iCs/>
      <w:sz w:val="24"/>
      <w:szCs w:val="24"/>
    </w:rPr>
  </w:style>
  <w:style w:type="character" w:styleId="FontStyle17">
    <w:name w:val="Font Style17"/>
    <w:basedOn w:val="Style12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9" w:before="0" w:after="0"/>
      <w:ind w:firstLine="288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1:00Z</dcterms:created>
  <dc:creator>Владимир</dc:creator>
  <dc:description/>
  <dc:language>en-US</dc:language>
  <cp:lastModifiedBy>школа 21</cp:lastModifiedBy>
  <cp:lastPrinted>2017-10-01T11:39:00Z</cp:lastPrinted>
  <dcterms:modified xsi:type="dcterms:W3CDTF">2017-11-22T05:21:00Z</dcterms:modified>
  <cp:revision>2</cp:revision>
  <dc:subject/>
  <dc:title>Муниципальное бюджетное общеобразовательное учреждение</dc:title>
</cp:coreProperties>
</file>