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21» г. БРЯ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16"/>
        <w:gridCol w:w="3312"/>
      </w:tblGrid>
      <w:tr>
        <w:trPr>
          <w:trHeight w:val="28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» августа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С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» августа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1г. Бря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_»августа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56"/>
          <w:szCs w:val="56"/>
        </w:rPr>
        <w:t>ПО ОСНОВАМ РЕЛИГИОЗНЫХ КУЛЬТУР И СВЕТСКОЙ ЭТИКИ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4 б клас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ИТЕЛЬ: ЕЖУНОВА ЕКАТЕРИН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Рабочая  программа </w:t>
      </w:r>
      <w:r>
        <w:rPr>
          <w:sz w:val="28"/>
          <w:szCs w:val="28"/>
        </w:rPr>
        <w:t xml:space="preserve">по курсу  «Основы религиозных культур и светской этики» модуль «Основы светской этики» для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класс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а в соответствии с нормативно – правовыми документами: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sz w:val="28"/>
          <w:szCs w:val="28"/>
        </w:rPr>
      </w:pPr>
      <w:r>
        <w:rPr>
          <w:bCs/>
          <w:kern w:val="2"/>
          <w:sz w:val="28"/>
          <w:szCs w:val="28"/>
        </w:rPr>
        <w:t>Федеральный закон "Об образовании в Российской Федерации" от      29.12.2012 N 273-ФЗ,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сновной образовательной программы , </w:t>
      </w:r>
      <w:r>
        <w:rPr>
          <w:bCs/>
          <w:color w:val="000000"/>
          <w:kern w:val="2"/>
          <w:sz w:val="28"/>
          <w:szCs w:val="28"/>
        </w:rPr>
        <w:t>начального общего образования МБОУ СОШ №21 г.Брянска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ебного плана МБОУ СОШ № 21  г. Брянска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едерального образовательного стандарта начального общего образования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го плана МБОУ СОШ № 21  г. Брянска,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исьмом Минобрнауки России от 25.05.2015 N 08-761</w:t>
      </w:r>
      <w:r>
        <w:rPr/>
        <w:t xml:space="preserve"> «</w:t>
      </w:r>
      <w:r>
        <w:rPr>
          <w:sz w:val="28"/>
          <w:szCs w:val="28"/>
        </w:rPr>
        <w:t>Об изучении предметных областей: "Основы религиозных культур и светской этики" и "Основы духовно-нравственной культуры народов Росси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Инструктивно – нормативными материалами и методическими рекомендациями «Об обучении основам религиозных культур и светской этики в общеобразовательных учреждениях Российской Федерации» Департамента государственной политики в сфере общего образования  Министерства образования и науки Российской Федерации  (МИНОБРНАУКИ РОССИИ)  от 22.08.2012 г № 08-25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«Методическими материалами для учителей и организаторов введения комплексного учебного курса  «Основы религиозных культур и светской этики» в субъектах Российской Федерации» от 8 июля 2011 года № МД-883/03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ой программой  А.И.Шемшуриной:</w:t>
      </w:r>
      <w:r>
        <w:rPr>
          <w:color w:val="000000"/>
          <w:sz w:val="28"/>
          <w:szCs w:val="28"/>
        </w:rPr>
        <w:t xml:space="preserve"> Основы религиозных культур и светской этики. «Основы светской этики». Методическое пособие. 4класс – Москва «Просвещение», 2015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 xml:space="preserve">Основы религиозных культур и светской этики. Сборник рабочих программ. 4 класс : пособие для учителей общеобразоват. организаций / [А. Я. Данилюк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. В. Емельянова, О. Н. Марченко и др.]. — М. : Просвещение, 2014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Шемшурина А. И. Основы религиозных культур и светской этики. Основы светской этики. Методическое пособие. 4 класс : пособие для учителей общеобразоват. организаций / А. И. Шемшурина. — М. : Просвещение, 2015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Основы религиозных культур и светской этики. Основы светской этики. 4 класс: учебник для общеобразовательных  организаций / А.И. Шемшурина. – М.: Просвещение, 2014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Основы духовно-нравственной культуры народов России. Основы религиозных культур и светской этики. Книга для учителя. 4-5 классы: справ. материалы для обшеобразоват. учреждений / под ред. В.А.Тишкова, Т.Д.Шапошниковой.- М.: Просвещение, 2012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ы духовно-нравственной культуры народов России. Основы религиозных культур и светской этики. Книга для родителей. / А.Я.Данилюк. -   М.: Просвещение, 201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едмета в учебном план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 «Основы религиозных культур и светской этики» состоит из модулей:  «Основы буддийской культуры», «Основы православной культуры», «Основы исламской культуры», «Основы иудейской культуры», «Основы мировых религиозных культур», «Основы светской эти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базисным учебным планом предмет «Основы религиозных культур и светской этики» изучается в 4 классе по одному часу в неделю. Общий объём учебного времени, отводимого на предмет, составляет 34 часа в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одуль «Основы светской этики» изучается </w:t>
      </w:r>
      <w:r>
        <w:rPr>
          <w:sz w:val="28"/>
          <w:szCs w:val="28"/>
        </w:rPr>
        <w:t xml:space="preserve">в объёме </w:t>
      </w:r>
      <w:r>
        <w:rPr>
          <w:b/>
          <w:sz w:val="28"/>
          <w:szCs w:val="28"/>
        </w:rPr>
        <w:t xml:space="preserve">34 часа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 час в неделю</w:t>
      </w:r>
      <w:r>
        <w:rPr>
          <w:sz w:val="28"/>
          <w:szCs w:val="28"/>
        </w:rPr>
        <w:t>) в 4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содержания учебного предмета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учение детей по учебному курсу «Основы религиозных культур и светской этики» направлено на достижение следующих личностных, метапредметных и предметных результатов освоения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формирование социально ориентированного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гляда на мир в его органичном единстве и разнообразии природы, народов, культур и религ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формирование уважительного отношения к иному мнению, истории и культуре других народ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 овладение начальными навыками адаптации в динамично изменяющемся и развивающемся мир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принятие и освоение социальной роли обучающего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развитие самостоятельности и личной ответственност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 развитие этических чувств, доброжелательности и эмоционально-нравственной отзывчивости, понимания чувств  других людей и сопереживания и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 овладение способностью принимать и сохранять цели и задачи учебной деятельности, поиска средств её осуществл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 освоение способов решения проблем творческого и поисков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 освоение начальных форм познавательной и личностной рефлекс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)  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соблюдение норм информационной избирательности, этики и этик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) 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 готовность слушать собеседника и вести диалог; готовность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 определение общей цели и путей её достижения; формирование умения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готовность к нравственному самосовершенствованию, духовному саморазвит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 знакомство с основными нормами светской морали, понимание их значения в выстраивании конструктивных отношений в семье и обществ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 формирование первоначальных представлений о светской этике, её роли в культуре Ро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 осознание ценности человеческой жизни. 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 (курса)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едметн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Основы религиозных культур и светской этики» представляет собой единый комплекс структурно и содержательно связанных друг с другом учебных модулей, один из которых изучается по выбору родителей (законных представителей) обучающихся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авославно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– наша Род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равославную духовную традицию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ё ценност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исламско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– наша Род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исламскую духовную традицию. Культура и религия. Пророк Мухаммад — образец человека и учитель нравственности в исламской традиции. Во что верят правоверные мусульмане. Добро и зло в исламской традиции. Золотое правило нравственности. Любовь к ближнему. Отношение к труду. Долг и ответственность. Милосердие и сострадание. Столпы ислама и исламской этики. Обязанности мусульман. Для чего построена и как устроена мечеть. Мусульманское летоисчисление и календарь. Ислам в России. Семья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ламе. Нравственные ценности ислама. Праздники исламских народов России: их происхождение и особенности проведения. Искусство ислама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уддийско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– наша Род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буддийскую духовную традицию. Культура и религия. Будда и его учение. Буддийские святые. Будды и бодхисаттвы. Семья в буддийской культуре и её ценности. Буддизм в России. Человек в буддийской картине мира. Буддийские символы. Буддийские ритуалы. Буддийские святыни. Буддийские священные сооружения. Буддийский храм. Буддийский календарь. Праздники в буддийской культуре. Искусство в буддийской куль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иудейско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– наша Род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иудейскую духовную традицию. Культура и религия. Тора — главная книга иудаизма. Классические тексты иудаизма. Патриархи еврейского народа. Пророки и праведники в иудейской культуре. Храм в жизни иудеев. Назначение синагоги и её устройство. Суббота (Шабат) в иудейской традиции. Иудаизм в России. Традиции иудаизма в повседневной жизни евреев. Ответственное принятие заповедей. Еврейский дом. Знакомство с еврейским календарём: его устройство и особенности. Еврейские праздники: их история и традиции. Ценности семейной жизни в иудейской традици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ировых религиозных культ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– наша Род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религ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 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 ним разных рели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светской э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– наша Род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мораль. Этика и её значение в жизни человека. Праздники как одна из форм исторической памяти. Образцы нравственности в культурах разных народов. Государство и мораль гражданина. Образцы нравственности в культуре Отечества. Трудовая мораль. Нравственные традиции предпринимательства. Что значит быть нравственным в наше время? Высшие нравственные ценности, идеалы, принципы морали. Методика создания морального кодекса в школе. Нормы морали. Этикет. Образование как нравственная норма. Методы нравственного самосовершен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одуля  «Основы светской э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— наша Род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мор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ка – наука о нравственной жизни человека, её значение в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Этика общения»: Добрым жить на белом свете веселей.  Правила общения для всех. От добрых правил – добрые слова и поступки. Каждый интересен.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«Этика человеческих отношений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витии добрых чувств – творение души. Природа – волшебные двери к добру и доверию. Чувство Родины. Жизнь протекает с людьми.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«Этика отношений в коллективе»: Чтобы быть коллективом. Коллектив начинается с меня. Мой класс – мои друзья. Скажи себе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Простые нравственные истины»:Ежели душевны вы и к этике не глухи.</w:t>
      </w:r>
    </w:p>
    <w:p>
      <w:pPr>
        <w:pStyle w:val="Normal"/>
        <w:jc w:val="both"/>
        <w:rPr/>
      </w:pPr>
      <w:r>
        <w:rPr>
          <w:sz w:val="28"/>
          <w:szCs w:val="28"/>
        </w:rPr>
        <w:t>Жизнь священна. Человек рожден для добра. Милосердие – закон жизни. Жить во благо себе и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и как одна из форм исторической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цы нравственности в культурах разных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и мораль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цы нравственности в культуре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ая мораль. Нравственные традиции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быть нравственным в наше вре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ие нравственные ценности, идеалы, принципы морали. Нормы мо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создания морального кодекса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«Этикет»: Премудрости этикета. Красота этикета. Простые школьные и домашние правила этикета. Чистый ручеек наше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ак нравственная но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нравственного самосовершенс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«Душа обязана трудиться»: Следовать нравственной установке. Достойно жить среди людей. Уметь понять и простить.Простая этика поступков.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«Посеешь поступок, пожнешь характер»: Общение и источники преодоления обид. Ростки нравственного опыта поведения. Доброте сопутствует терпение. Действие с приставкой «со» -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Любовь и уважение к Отечеству. Судьба и Родина едины»: С чего начинается Родина. В тебе рождается патриот и гражданин. </w:t>
      </w:r>
      <w:r>
        <w:rPr>
          <w:spacing w:val="-4"/>
          <w:sz w:val="28"/>
          <w:szCs w:val="28"/>
        </w:rPr>
        <w:t>Человек – чело века.</w:t>
      </w:r>
      <w:r>
        <w:rPr>
          <w:sz w:val="28"/>
          <w:szCs w:val="28"/>
        </w:rPr>
        <w:t xml:space="preserve"> Слово, обращенное к се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многонационального и многоконфессионального народ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ами «С чего начинается Родина», «Диалог культур во имя гражданского мира и соглас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зентация проектов «С чего начинается Родина», «Диалог культур во имя гражданского мира и соглас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3402"/>
        <w:gridCol w:w="992"/>
        <w:gridCol w:w="1276"/>
        <w:gridCol w:w="99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— наша Род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— наша Родин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мора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мора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– наука о нравственной жизни человека, её значение в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– наука о нравственной жизни человека, её значение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об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м жить на белом свете веселей.  Правила общения для все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брых правил – добрые слова и поступки. Каждый интер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человеческих отнош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витии добрых чувств – творение душ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– волшебные двери к добру и довер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Родины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протекает с людь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отношений в коллектив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ыть коллективо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начинается с ме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ласс – мои друзь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себе с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нравственные ист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ли душевны вы и к этике не глух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священ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рожден для доб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е – закон жизн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во благо себе и друг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как одна из форм исторической памя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как одна из форм исторической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нравственности в культурах разных нар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нравственности в культурах разны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и мораль граждан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и мораль граждан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нравственности в культуре Оте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нравственности в культуре Оте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мораль. Нравственные традиции предприним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мораль. Нравственные традиции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нравственным в наше врем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нравственным в наше врем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нравственные ценности, идеалы, принципы морали. Нормы мора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нравственные ценности, идеалы, принципы морали. Нормы мор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создания морального кодекса в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создания морального кодекса в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создания морального кодекса в школ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удрости этике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этик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школьные и домашние правила этик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ручеек наш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как нравственная нор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как нравственная нор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нравственного самосовершенств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нравственного самосовершенств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 обязана трудить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ь нравственной установк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йно жить среди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нять и прости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этика поступ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ешь поступок, пожнешь харак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и источники преодоления обид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ки нравственного опыта п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е сопутствует терпени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с приставкой «со» - в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 уважение к Отечеству. Судьба и Родина еди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Родин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 уважение к Отече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бе рождается патриот и гражданин.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овек – чело век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, обращенное к се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 многонационального и многоконф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онального народа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 многонационального и многоконфессионального народа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ами «С чего начинается Родина», «Диалог культур во имя гражданского мира и соглас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ами «С чего начинается Родина», «Диалог культур во имя гражданского мира и соглас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 «С чего начинается Родина», «Диалог культур во имя гражданского мира и соглас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Абзац списка"/>
    <w:basedOn w:val="Style15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55:00Z</dcterms:created>
  <dc:creator>Ученик</dc:creator>
  <dc:description/>
  <cp:keywords/>
  <dc:language>en-US</dc:language>
  <cp:lastModifiedBy>Ученик</cp:lastModifiedBy>
  <dcterms:modified xsi:type="dcterms:W3CDTF">2017-09-28T11:55:00Z</dcterms:modified>
  <cp:revision>2</cp:revision>
  <dc:subject/>
  <dc:title>МУНИЦИПАЛЬНОЕ БЮДЖЕТНОЕ ОБЩЕОБРАЗОВАТЕЛЬНОЕ УЧРЕЖДЕНИЕ</dc:title>
</cp:coreProperties>
</file>