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1» г. БРЯ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507"/>
        <w:gridCol w:w="3333"/>
      </w:tblGrid>
      <w:tr>
        <w:trPr>
          <w:trHeight w:val="28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 август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1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 августа 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spacing w:lineRule="auto" w:line="360"/>
        <w:ind w:left="-4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О ИЗОБРАЗИТЕЛЬНОМУ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КУССТВУ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5 Б 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УЧИТЕЛЬ: </w:t>
        <w:br/>
        <w:t>ТРИЗНА ИРАИДА ВИКТОРОВНА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чая  программа по учебному предмету «Изобразительное ис</w:t>
        <w:softHyphen/>
      </w:r>
      <w:r>
        <w:rPr>
          <w:color w:val="000000"/>
          <w:spacing w:val="-2"/>
          <w:sz w:val="28"/>
          <w:szCs w:val="28"/>
        </w:rPr>
        <w:t xml:space="preserve">кусство» для 5 Б класса </w:t>
      </w:r>
      <w:r>
        <w:rPr>
          <w:color w:val="000000"/>
          <w:sz w:val="28"/>
          <w:szCs w:val="28"/>
        </w:rPr>
        <w:t>составлена на основе следующих документов:</w:t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Федеральный Закон «Об образовании в Российской Федерации» от 29.12. 2012 года  №27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сновная образовательная программа основного общего образования МБОУ СОШ №21 г. Брянска на 2017-2018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ый   план МБОУ СОШ №21 г. Брянска на 2017-2018 учебны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ода № 18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Авторская программа </w:t>
      </w:r>
      <w:r>
        <w:rPr>
          <w:color w:val="0D0D0D"/>
          <w:spacing w:val="-2"/>
          <w:sz w:val="28"/>
          <w:szCs w:val="28"/>
        </w:rPr>
        <w:t>Л.Г.Савенковой /</w:t>
      </w:r>
      <w:r>
        <w:rPr>
          <w:color w:val="0D0D0D"/>
          <w:sz w:val="28"/>
          <w:szCs w:val="28"/>
        </w:rPr>
        <w:t xml:space="preserve"> Интегрированная программа: Изобразительное искусство 5-</w:t>
      </w:r>
      <w:r>
        <w:rPr>
          <w:color w:val="0D0D0D"/>
          <w:spacing w:val="-2"/>
          <w:sz w:val="28"/>
          <w:szCs w:val="28"/>
        </w:rPr>
        <w:t>8(9)классы  / [Л.Г.Савенкова, Е.А. Ермолинская,  Е. С.Медкова]. – М. : «Вентана-Граф», 2014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инская Е.А. Изобразительное искусство: 5 класс: учебник для учащихся общеобразовательных организаций / </w:t>
      </w:r>
      <w:r>
        <w:rPr>
          <w:color w:val="0D0D0D"/>
          <w:spacing w:val="-2"/>
          <w:sz w:val="28"/>
          <w:szCs w:val="28"/>
        </w:rPr>
        <w:t xml:space="preserve">Е.А. Ермолинская,  Е. С.Медкова, Л.Г.Савенкова; [под ред. Л.Г.Савенковой].- М.: Вентана-Граф, 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Л.Г.Савенковой /</w:t>
      </w:r>
      <w:r>
        <w:rPr>
          <w:color w:val="0D0D0D"/>
          <w:sz w:val="28"/>
          <w:szCs w:val="28"/>
        </w:rPr>
        <w:t xml:space="preserve"> Интегрированная программа: Изобразительное искусство 5-</w:t>
      </w:r>
      <w:r>
        <w:rPr>
          <w:color w:val="0D0D0D"/>
          <w:spacing w:val="-2"/>
          <w:sz w:val="28"/>
          <w:szCs w:val="28"/>
        </w:rPr>
        <w:t>8(9)классы  / [Л.Г.Савенкова, Е.А. Ермолинская,  Е. С.Медкова]. – М. : «Вентана-Граф», 2014.</w:t>
      </w:r>
    </w:p>
    <w:p>
      <w:pPr>
        <w:pStyle w:val="Normal"/>
        <w:ind w:firstLine="708"/>
        <w:jc w:val="both"/>
        <w:rPr>
          <w:color w:val="0D0D0D"/>
          <w:spacing w:val="-2"/>
          <w:sz w:val="28"/>
          <w:szCs w:val="28"/>
        </w:rPr>
      </w:pPr>
      <w:r>
        <w:rPr>
          <w:color w:val="0D0D0D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pacing w:val="-2"/>
          <w:sz w:val="28"/>
          <w:szCs w:val="28"/>
        </w:rPr>
        <w:t>Ермолинская Е.А. Уроки изобразительного искусства. 5 класс. Методическое пособие. – М.: «Вентана-Граф», 2014.</w:t>
      </w:r>
    </w:p>
    <w:p>
      <w:pPr>
        <w:pStyle w:val="Normal"/>
        <w:ind w:firstLine="708"/>
        <w:jc w:val="both"/>
        <w:rPr>
          <w:color w:val="0D0D0D"/>
          <w:spacing w:val="-2"/>
          <w:sz w:val="28"/>
          <w:szCs w:val="28"/>
        </w:rPr>
      </w:pPr>
      <w:r>
        <w:rPr>
          <w:color w:val="0D0D0D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pacing w:val="-2"/>
          <w:sz w:val="28"/>
          <w:szCs w:val="28"/>
        </w:rPr>
      </w:pPr>
      <w:r>
        <w:rPr>
          <w:color w:val="0D0D0D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го предмета «Изобразительное искусство» в 5 классе  отведено </w:t>
      </w:r>
      <w:r>
        <w:rPr>
          <w:b/>
          <w:sz w:val="28"/>
          <w:szCs w:val="28"/>
        </w:rPr>
        <w:t>35 часов в год –1 час в неделю.</w:t>
      </w:r>
      <w:r>
        <w:rPr>
          <w:sz w:val="28"/>
          <w:szCs w:val="28"/>
        </w:rPr>
        <w:t xml:space="preserve">   С учетом учебного плана МБОУ СОШ №21 г. Брянска и праздничных дней (09.03) данная рабочая программа составлена на </w:t>
      </w:r>
      <w:r>
        <w:rPr>
          <w:b/>
          <w:sz w:val="28"/>
          <w:szCs w:val="28"/>
        </w:rPr>
        <w:t xml:space="preserve">34 ча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авторск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 по рабоче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, природа, культура как единое цел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е средства в архитектуре и изобразительном искус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искусства Древней Гр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ная Русь и следы язычества в русской куль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декоративно-прикладное искус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и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й аттестации: </w:t>
      </w:r>
      <w:r>
        <w:rPr>
          <w:sz w:val="28"/>
          <w:szCs w:val="28"/>
        </w:rPr>
        <w:t>контрольное тест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Личностные  результаты </w:t>
      </w:r>
      <w:r>
        <w:rPr>
          <w:sz w:val="28"/>
          <w:szCs w:val="28"/>
        </w:rPr>
        <w:t xml:space="preserve"> освоения программы основного общего образования по изобразительному искусству отражают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социализацию личност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формирование понятия о национальной культуре и представления о вкладе своего народа в культурное и художественное наследие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витие интереса и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  <w:tab/>
        <w:t>мотивацию к учебной и творческой деятельности, формирование личностного смысла 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азвитие самостоятельности и личной ответственности за принятое решение: в рисунке, творческ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  <w:tab/>
        <w:t>развитие творческого потенциала ученика в условиях активизации воображения и фант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развитие этических чувств и эстетических потребностей, эмоциональной отзывчивости на восприятие окружающего мира природы и произведений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оспитание</w:t>
        <w:tab/>
        <w:t>интереса подростков к самостоятельной творческой деятельности, развитие желания привносить в окружающую действительность крас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развитие навыков сотрудничества и сотворчества в худож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бережное отношение к духов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программы основного общего образования по изобразительному искусству должны отра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воение способов решения проблем поискового характера,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витие способности понимать причины успеха/неуспеха учебной и творческой деятельности и способности конструктивно действовать в ситуациях неуспеха на основе объективного анализа и само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азвитие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азвитие визуально-образного мышления,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  <w:tab/>
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 саморазвития и само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развитие способности понимать и использовать в своей творческой работе художественные, поэтические, музыкальные образы в соответствии с целями и задачами урока; осознанно строить речевое высказывание и уметь передать другому своё представление об увиденном, услышанном, прочувствованном в разных видах искусства; накапливать знания и представления о разных видах искусства и их взаимо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8)</w:t>
        <w:tab/>
        <w:t>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овладевать логическими действиями установления аналогий и причинно-следственных связей в построении рассу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9)</w:t>
        <w:tab/>
        <w:t>воспитание умения и готовности вести посильный диалог по поводу искусства и на языке искусства, способности принимать различные точки зрения, умения аргументированно излагать своё мнение, накапливать знания и представления об искусстве и его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владение способами ведения коллективной творческой работы; умение договариваться, распределять функции и роли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, конструктивно разрешать возникающие конфли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развитие пространственного ощущения мира; формирование представления о природном пространстве и предметной среде разных народов; развитие интереса к искусству других стран, понимания связи народного искусства с окружающей природой, климатом, ландшафтом, традициями и особенностями региона; формирование представлений об освоении человеком пространства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освоение выразительных особенностей языка разных видов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формирование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программы основного общего образования по изобразительному искусству должны отра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формированность представлений о роли изобразительного искусства в жизни человека, в его духовно-нравственном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формированность основ изобразительного искусства с опорой на особенности и своеобразие культуры и традиций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развитость устойчивого интереса к изобразительному творчеству; способность адекватно возрасту воспринимать, понимать, переживать и ценить произведения изобразительного и других видов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ндивидуальное чувство формы и цвета в изобразительном искусстве, сознательное использование цвета и формы в творческих работах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  <w:tab/>
        <w:t>развитость коммуникативного и художественно-образного мышления детей в условиях полихудожествен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оявление эмоциональной отзывчивости на красоту природных форм и произведений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развитие фантазии и воображе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8)</w:t>
        <w:tab/>
        <w:t>использование в собственных творческих работах разнообразия цветовых фантазий, форм, объёмов, ритмов, композиционных решений и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сформированность представлений о видах пластических искусств, 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</w:t>
      </w:r>
    </w:p>
    <w:p>
      <w:pPr>
        <w:pStyle w:val="Normal"/>
        <w:jc w:val="both"/>
        <w:rPr/>
      </w:pPr>
      <w:r>
        <w:rPr>
          <w:sz w:val="28"/>
          <w:szCs w:val="28"/>
        </w:rPr>
        <w:t>10)</w:t>
        <w:tab/>
        <w:t>умение воспринимать изобразительное искусство и другие виды искусства и выражать своё отношение к художественному произ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11)</w:t>
        <w:tab/>
        <w:t>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нравственные, эстетические, этические, общечеловеческие, культурологические, духовные аспекты воспитания на уроках изобразительного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изобразительное искус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5 класса содержатся темы, изучение которых расширяет представления учащихся о взаимодействии человека, природы и культуры. Существенная часть программы посвящена изучению и освоению средств художественной выразительности изобразительного искусства и архитектуры, в том числе способов передачи объёма, пространства и перспективы. Программа предполагает постепенное погружение учащихся в специфику и историю изобразительного искусства, чему способствует выполнение творческих заданий, направленных на освоение графической грамоты в творческом процессе, формирование представлений о взаимосвязи «материал — форма — цвет — практическая значимость вещи (предмета)». Предметная среда рассматривается как особое, личное, определённым образом организованное пространство кажд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е раздела, посвящённого восприятию изобразительного искусства, лежит знакомство с искусством Древней Греции, русским этносом, традиционным народным творчеством России, былинами и сказаниями, ставшими основой для развития искусства. В разделе, посвящённом творчеству знаменитых художников, представлены очерки о А.Г. Венецианове, П.П. Кончаловском, Н.К. Рерихе, Э.А.П. Гогене, П. Сезанне. Понять произведение искусства учащимся помогает осмысление взаимосвязи «природа — человеку, человек — природе»: они знакомятся с нравами, привычками, нравственными устоями, национальными и религиозными традициями, своеобразием ландшафта, климатическими особенностями местности разных народов и этнических групп, особенностями их мировосприятия и мировоззрения. Восприятие изобразительного искусства у школьников связано с развитием представлений о целостности и взаимообусловленности истории жизни народа и его искусства, смысловой и образной связи во всём народном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4506"/>
        <w:gridCol w:w="900"/>
        <w:gridCol w:w="900"/>
        <w:gridCol w:w="840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звание раздела (количество час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природа, культура как единое целое – 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худож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овек — природа —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ранство и время. Многомерность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вен-ные средства в архитектуре и изобраи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 искусстве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дч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ы старинной архите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ктивные особенности архите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ные формы в  изобразитель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их в изобразитель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уем натюрморт (передача объёма и светотени в рисунк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а в открытом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искусства Древней Греции – 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дём в музей: виртуальное путешествие по залам искусства Древнего мира. Мифы Древней Гр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ульптура Древней Гр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уем человека по  древнегреческим  кано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фигурные вазы Древней Гр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ная Русь и следы язычества в русской культуре –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вянские мифы о сотворении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фологическая картина Русской земли. Мать сыра земля и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ылинный образ  Русской зем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уромец и Соловей-разбой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. Головной у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ый костюм. Одеж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ые праздники. Свя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декоративно-прикладное искусство - 10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нографический м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ые израз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исывание изразц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ядение — вид народного ремес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л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кла как часть народной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куклу - «закрутк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качество как вид народного искус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ё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екты и исследова-ния – 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sz w:val="28"/>
                <w:szCs w:val="28"/>
              </w:rPr>
              <w:t>Великие имена в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swiss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275C9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NewtonC;Courier New" w:hAnsi="NewtonC;Courier New" w:cs="NewtonC;Courier New"/>
      <w:b/>
      <w:bCs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S2">
    <w:name w:val="s2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libri" w:hAnsi="Calibri" w:eastAsia="Calibri" w:cs="Calibri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113" w:after="57"/>
      <w:jc w:val="center"/>
    </w:pPr>
    <w:rPr>
      <w:rFonts w:ascii="NewtonC;Courier New" w:hAnsi="NewtonC;Courier New" w:cs="NewtonC;Courier New"/>
      <w:b/>
      <w:bCs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9"/>
      <w:szCs w:val="29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8"/>
      <w:szCs w:val="28"/>
      <w:lang w:val="en-US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Style17">
    <w:name w:val="Абзац списка"/>
    <w:basedOn w:val="Style15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01:00Z</dcterms:created>
  <dc:creator>Серега</dc:creator>
  <dc:description/>
  <cp:keywords/>
  <dc:language>en-US</dc:language>
  <cp:lastModifiedBy>школа</cp:lastModifiedBy>
  <cp:lastPrinted>2017-10-05T18:53:00Z</cp:lastPrinted>
  <dcterms:modified xsi:type="dcterms:W3CDTF">2017-10-05T15:57:00Z</dcterms:modified>
  <cp:revision>36</cp:revision>
  <dc:subject/>
  <dc:title>Характеристика-представление на учителя Тризна Ираиду Викторовну</dc:title>
</cp:coreProperties>
</file>