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0"/>
        <w:gridCol w:w="3230"/>
      </w:tblGrid>
      <w:tr>
        <w:trPr>
          <w:trHeight w:val="28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сент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сент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сентября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 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9 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УЧИТЕЛЬ: </w:t>
        <w:br/>
        <w:t>ТРИЗНА ИРАИДА ВИКТОРОВН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Искусство» для 9 класса составлена на основе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Федеральный Закон «Об образовании в Российской Федерации» от 29.12. 2012 года №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разовательная программа основного общего образования МБОУ СОШ №21 г. Брянска на 2017-2018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ебный   план МБОУ СОШ №21 г. Брян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Федеральный компонент государственного образовательного стандарта основного общего образования. 200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Авторская  программа  «Искусство 8-9 классы» авторов Г.П.Сергеевой, И.Э.Кашековой, Е.Д.Критской / Сборник: «Программы для общеобразовательных учреждений: «Музыка  1-7 классы.  Искусство 8-9 классы» 3-е издание, доработанное, Москва,  Просвещение, 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Г.П.Сергеева, И.Э.Кашекова, Е.Д.Критская. Искусство. 8-9 классы: Учебник для общеобразовательных учреждений – М.: Просвещение, 2012, 2015 г. </w:t>
      </w:r>
    </w:p>
    <w:p>
      <w:pPr>
        <w:pStyle w:val="2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«Искусство 8-9 классы» авторов Г.П.Сергеевой, И.Э.Кашековой, Е.Д.Критской / Сборник: «Программы для общеобразовательных учреждений: «Музыка  1-7 классы.  Искусство 8-9 классы» 3-е издание, доработанное, Москва,  Просвещение,  2010 год. </w:t>
      </w:r>
    </w:p>
    <w:p>
      <w:pPr>
        <w:pStyle w:val="2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Искусство»  в 9 классе отведено </w:t>
      </w:r>
      <w:r>
        <w:rPr>
          <w:b/>
          <w:sz w:val="28"/>
          <w:szCs w:val="28"/>
        </w:rPr>
        <w:t>34 часа в год –1 час в неделю.</w:t>
      </w:r>
      <w:r>
        <w:rPr>
          <w:sz w:val="28"/>
          <w:szCs w:val="28"/>
        </w:rPr>
        <w:t xml:space="preserve">   С учетом учебного плана МБОУ СОШ №21 г. Брянска данная рабочая программа составлена на </w:t>
      </w:r>
      <w:r>
        <w:rPr>
          <w:b/>
          <w:sz w:val="28"/>
          <w:szCs w:val="28"/>
        </w:rPr>
        <w:t xml:space="preserve">34 ча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184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по рабочей програм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действующая сила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скусство предвосхищает буду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Дар созидания. Практическая функция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кусство и открытие мира для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изучения учебного курса «искусство» учащиеся долж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чимость искусства, его место и роль в жизни человека; уважать культуру другого народа; воспринимать явления художественной культуры разных народов, осознавать место в ней отечествен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стетические ценности, высказывать мнение о достоинствах произведений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х закономерностей искусства; специфику  художественного образа, особенности  средств художественной выразительности, языка разных видов искус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явления художественной культуры, используя для этого соответствующую термин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иентироваться в культурном многообразии окружающей действительности; устанавливать связи и отношения между явлениями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коммуникативные свойства искусства; 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уктурировать изученный материал, полученный из разных источников, в том числе в Интернете; применять информационно-коммуникативные технологии в индивидуальной и коллективной проектной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ганизовывать свою творческую деятельность, определять ее цели и задачи, выбирать и применять на практике способы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аккумулировать, создавать и транслировать ценности искусства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'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 xml:space="preserve">Произведения поэтов и писателей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 xml:space="preserve">Рекламные видеоклипы. Кинофильмы 40—5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Экранизация опер, балетов, мюзиклов (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кусство предвосхищает будущее - 7 часов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стижение художественных образов различных видов ис</w:t>
        <w:softHyphen/>
        <w:t>кусства, освоение их 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зык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>Кинофильмы: «Воспоми</w:t>
        <w:softHyphen/>
        <w:t xml:space="preserve">нания о будущем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ар созидания. Практическая функция  - 11 часов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скусство и открытие мира для себя  - 8 часов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римерный художественный матери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. </w:t>
      </w:r>
      <w:r>
        <w:rPr>
          <w:color w:val="000000"/>
          <w:sz w:val="28"/>
          <w:szCs w:val="2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кусство в жизни выдающихся деятелей науки и куль</w:t>
        <w:softHyphen/>
        <w:t xml:space="preserve">туры </w:t>
      </w:r>
      <w:r>
        <w:rPr>
          <w:color w:val="000000"/>
          <w:sz w:val="28"/>
          <w:szCs w:val="2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color w:val="000000"/>
          <w:sz w:val="28"/>
          <w:szCs w:val="2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4819"/>
        <w:gridCol w:w="851"/>
        <w:gridCol w:w="856"/>
        <w:gridCol w:w="845"/>
      </w:tblGrid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звание раздела (количество 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1. Воздействующая сила искусства - 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редствами воздействует искус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редствами воздействует искус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ый синтез искус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ый синтез искус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 в театре, кино, на телеви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 в театре, кино, на телеви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Раздел 2. Искусство предвосхи-щает будущее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 7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предвосхи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дает искусств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я в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мышление в авангарде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мышление в авангарде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уче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уче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Раздел 3. Дар созидания. Практичес-кая функция искус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формирование искусством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сторического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овременного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изображений в поли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зайна и его значение в жизни современ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в быту. Массовые общедоступные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 в быту. Массовые общедоступные искус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природа ки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в ки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е смыслы образов искусства, или Загадки музыкальных х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4. Искусство и открытие мира для себ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ебе как первый шаг к твор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ебе как первый шаг к твор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Пушкин – наше в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Пушкин – наше в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Пушкин – наше в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сследовательск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MSGothic6pt">
    <w:name w:val="Основной текст + MS Gothic;6 pt;Полужирный"/>
    <w:qFormat/>
    <w:rPr>
      <w:rFonts w:ascii="MS Gothic;Arial Unicode MS" w:hAnsi="MS Gothic;Arial Unicode MS" w:eastAsia="MS Gothic;Arial Unicode MS" w:cs="MS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ArialUnicodeMS7pt">
    <w:name w:val="Основной текст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eastAsia="Times New Roman"/>
      <w:color w:val="000000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1"/>
    </w:pPr>
    <w:rPr>
      <w:rFonts w:eastAsia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ind w:firstLine="360"/>
      <w:jc w:val="both"/>
      <w:outlineLvl w:val="0"/>
    </w:pPr>
    <w:rPr>
      <w:rFonts w:eastAsia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ind w:firstLine="320"/>
      <w:jc w:val="both"/>
    </w:pPr>
    <w:rPr>
      <w:rFonts w:eastAsia="Times New Roman"/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eastAsia="Times New Roman"/>
      <w:b/>
      <w:bCs/>
      <w:sz w:val="22"/>
      <w:szCs w:val="22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8:00Z</dcterms:created>
  <dc:creator>Учитель</dc:creator>
  <dc:description/>
  <cp:keywords/>
  <dc:language>en-US</dc:language>
  <cp:lastModifiedBy>школа</cp:lastModifiedBy>
  <cp:lastPrinted>2017-10-05T20:23:00Z</cp:lastPrinted>
  <dcterms:modified xsi:type="dcterms:W3CDTF">2017-10-05T17:25:00Z</dcterms:modified>
  <cp:revision>24</cp:revision>
  <dc:subject/>
  <dc:title>Пояснительная записка</dc:title>
</cp:coreProperties>
</file>