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РЕДНЯЯ ОБЩЕОБРАЗОВАТЕЛЬНАЯ ШКОЛА №21» г. БРЯНСК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65"/>
        <w:gridCol w:w="3195"/>
      </w:tblGrid>
      <w:tr>
        <w:trPr>
          <w:trHeight w:val="28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заседании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«___» август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заседании МС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«___» август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ом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СОШ №21г. Бря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«____»август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 xml:space="preserve"> </w:t>
      </w:r>
      <w:r>
        <w:rPr>
          <w:rFonts w:cs="Times New Roman" w:ascii="Times New Roman" w:hAnsi="Times New Roman"/>
          <w:b/>
          <w:sz w:val="72"/>
        </w:rPr>
        <w:t>ПО РУССКОМУ ЯЗЫКУ</w:t>
        <w:br/>
        <w:t>4 б класс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УЧИТЕЛЬ: ЕЖУНОВА ЕКАТЕРИНА АНАТОЛЬЕВН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2017-2018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ГОД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ССКИЙ ЯЗЫК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программа по русскому языку разработана на основе:</w:t>
      </w:r>
    </w:p>
    <w:p>
      <w:pPr>
        <w:pStyle w:val="Normal"/>
        <w:numPr>
          <w:ilvl w:val="0"/>
          <w:numId w:val="1"/>
        </w:numPr>
        <w:ind w:left="7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"Об образовании в Российской Федерации" от      29.12.2012 N 273-ФЗ,</w:t>
      </w:r>
    </w:p>
    <w:p>
      <w:pPr>
        <w:pStyle w:val="Normal"/>
        <w:numPr>
          <w:ilvl w:val="0"/>
          <w:numId w:val="1"/>
        </w:numPr>
        <w:ind w:left="7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образовательной программы , начального общего образования</w:t>
      </w:r>
    </w:p>
    <w:p>
      <w:pPr>
        <w:pStyle w:val="Normal"/>
        <w:numPr>
          <w:ilvl w:val="0"/>
          <w:numId w:val="1"/>
        </w:numPr>
        <w:ind w:left="7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ого плана МБОУ СОШ № 21  г. Брянска</w:t>
      </w:r>
    </w:p>
    <w:p>
      <w:pPr>
        <w:pStyle w:val="Normal"/>
        <w:numPr>
          <w:ilvl w:val="0"/>
          <w:numId w:val="1"/>
        </w:numPr>
        <w:ind w:left="7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го образовательного стандарта начального общего образования</w:t>
      </w:r>
    </w:p>
    <w:p>
      <w:pPr>
        <w:pStyle w:val="Normal"/>
        <w:numPr>
          <w:ilvl w:val="0"/>
          <w:numId w:val="1"/>
        </w:numPr>
        <w:ind w:left="7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ской программы В. П. Канакиной, В. Г. Горецкого, М. В. Бойкиной, М. Н. Дементьева, Н. А. Стефаненко.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методический комплект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чатные пособия: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i/>
          <w:sz w:val="28"/>
        </w:rPr>
        <w:t xml:space="preserve">Канакина, В. П. </w:t>
      </w:r>
      <w:r>
        <w:rPr>
          <w:rFonts w:cs="Times New Roman" w:ascii="Times New Roman" w:hAnsi="Times New Roman"/>
          <w:sz w:val="28"/>
        </w:rPr>
        <w:t>Русский  язык.  Рабочие  программы. 1–4 классы : пособие  для  учителей  общеобразоват.  учреждений  /  В. П. Канакина, В. Г. Горецкий,  М. В. Бойкина,  М. Н. Дементьева, Н. А. Стефаненко. – М. : Просвещение, 2011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i/>
          <w:sz w:val="28"/>
        </w:rPr>
        <w:t>Канакина, В. П.</w:t>
      </w:r>
      <w:r>
        <w:rPr>
          <w:rFonts w:cs="Times New Roman" w:ascii="Times New Roman" w:hAnsi="Times New Roman"/>
          <w:sz w:val="28"/>
        </w:rPr>
        <w:t xml:space="preserve"> Русский язык. 4 класс : учеб. для общеобразоват. учреждений : в 2 ч. / В. П. Канакина, В. Г. Горецкий. – М. : Просвещение, 2013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i/>
          <w:sz w:val="28"/>
        </w:rPr>
        <w:t>Канакина, В. П.</w:t>
      </w:r>
      <w:r>
        <w:rPr>
          <w:rFonts w:cs="Times New Roman" w:ascii="Times New Roman" w:hAnsi="Times New Roman"/>
          <w:sz w:val="28"/>
        </w:rPr>
        <w:t xml:space="preserve"> Русский язык. 4 класс. Рабочая тетрадь : пособие для учащихся общеобразоват. учреждений : в 2 ч. / В. П. Канакина. – М. : Просвещение, 2015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i/>
          <w:sz w:val="28"/>
        </w:rPr>
        <w:t>Канакина, В. П.</w:t>
      </w:r>
      <w:r>
        <w:rPr>
          <w:rFonts w:cs="Times New Roman" w:ascii="Times New Roman" w:hAnsi="Times New Roman"/>
          <w:sz w:val="28"/>
        </w:rPr>
        <w:t xml:space="preserve"> Русский язык : сборник диктантов и самостоятельных работ для начальной школы : 1–4 классы / В. П. Канакина, Г. С. Щеголева. – М. : Просвещение, 2012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нформационно-коммуникативные средства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ое приложение к учебнику В. П. Канакиной «Русский язык. 4 класс» (CD)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о курса «Русский язык» в учебном план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а изучение русского языка в 4 классе отводится 4,5 часа в неделю (34 учебные недели) – 153 часа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есённые изменения в программе</w:t>
      </w:r>
    </w:p>
    <w:p>
      <w:pPr>
        <w:pStyle w:val="Normal"/>
        <w:spacing w:lineRule="auto" w:line="276" w:before="0" w:after="200"/>
        <w:rPr/>
      </w:pPr>
      <w:r>
        <w:rPr/>
        <w:t xml:space="preserve">     </w:t>
      </w:r>
      <w:r>
        <w:rPr/>
        <w:t>В связи с праздничными днями( 23 февраля,1 мая,9 мая) количество часов в тематическом планировании – 150. Изменения внесены в следующие разделы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2"/>
        <w:gridCol w:w="3153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ние раздел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вторская программ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бочая программа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Повторе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час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часов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 Предложе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час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часов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Слово в языке и реч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 ча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 часов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Имя существительно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 час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часов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 Имя прилагательно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час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 часов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Личные местоим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час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часов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Глаго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час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часа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 Повтор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час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 часов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промежуточного контроля – контрольный диктант с грамматическими заданиями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 результаты изучения курс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Личностные результаты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. 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 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 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   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  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6. 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7.  Формирование эстетических потребностей, ценностей и чувств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8. 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9. 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0. 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Метапредметные результаты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. 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 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  Использование знаково-символических средств представления информаци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 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6.  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7.  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8.  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9. 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0. 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1. 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2. 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3. 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Предметные результат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. 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  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  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  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  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6. 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7. 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8. 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 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2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22"/>
          <w:sz w:val="28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 учебного предмета  «Русский язык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класс (153 ч).</w:t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Повторение (8 ч)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1.1. Наша речь и наш язык (1 ч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логическая и монологическая речь.«Волшебные» слова русской речи: слова-приветствия, слова-прощания, слова-просьбы, слова-извинения и др. Нормы речевого этикета. Развитие мотива к созданию дневника с записью мудрых мыслей о русском языке. Развитие речи. Составление текста по рисунку с включением в него диалога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Слова с непроверяемым написанием: человек, пожалуйста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2. Текст (2 ч)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абота над текстом продолжается при изучении всех тем русского языка.)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. Признаки текста: смысловое единство предложений в тексте, заглавие текста, тема, основная мысль, план текста. Составление планов к данным текстам. Комплексная работа над структурой текста: озаглавливание, корректирование порядка предложений и частей текста (абзацев). Воспитание чувства любви к своей большой и малой родине. Развитие чувства ответственности за порученное дело. *Слова с непроверяемым написанием: каникулы. Развитие речи. Подробное изложение повествовательного текста. Типы текстов: повествование, описание, рассуждение. Создание собственных текстов по предложенным темам с использованием разных типов речи. Развитие речи. Составление устного рассказа на выбранную тему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3. Предложение (2 ч)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абота над предложением продолжается при изучении всех разделов курса.)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предложений по цели высказывания: повествовательные, вопросительные и побудительные; по эмоциональной окраске (интонации):восклицательные и невосклицательные. Знаки препинания в конце предложений. *Слова с непроверяемым написанием: хозяин, хозяйство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4. Обращение (1 ч)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 с обращением. Нахождение в предложении обращения в начале, середине, конце. Знаки препинания в предложениях с обращением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5. Главные и второстепенные члены предложения. Основа предложения (1 ч)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и между словами в предложении. Нахождение главных членов предложения: подлежащего и сказуемого. Различение главных и второстепенных членов предложения. Предложения распространённые и нераспространённые. Моделирование предложений. Разбор предложения по членам предложения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6. Словосочетание (1 ч)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в словосочетании главного и зависимого слова при помощи вопроса. *Слова с непроверяемым написанием: горизонт. Развитие речи. Составление предложений по теме, по схеме; восстановление деформированного текста; письменное выборочное изложение по вопросам. Проверочная работа</w:t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 Предложение (7 ч)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.1. Однородные члены предложения (3 ч)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ие о предложениях с однородными членами. Связь однородных членов в предложении: при помощи интонации перечисления, при помощи союзов (и, а, но). Предложения с однородными членами без союзов и с союзами и, а, но. Запятая между однородными членами,  соединёнными союзами. Сведения о трудовой деятельности людей,  работающих в сельской местности. Формирование уважительного отношения к труду и людям труда. *Слова с непроверяемым написанием: комбайн, комбайнёр, багаж, календарь. Развитие речи. Составление рассказа по репродукции картины И. И. Левитана «Золотая осень»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.2. Простые и сложные предложения (4 ч)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ение простых и сложных предложений. Различение сложного предложения и простого предложения с однородными членами. Союзы в сложном предложении. Знаки препинания в сложных предложениях. *Слова с непроверяемым написанием: прекрасный. Проверочная работа. Развитие речи. Письменное изложение повествовательного текста по самостоятельно составленному плану</w:t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Слово в языке и речи (19 ч)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1. Лексическое значение слова (4 ч)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абота над словом продолжается при изучении всех разделов курса.).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е помощью толкового словаря. Углубление представлений об однозначных и многозначных словах, о прямом и переносном значениях слов, о синонимах, антонимах, омонимах, устаревших и новых словах, заимствованных словах, фразеологизмах. Наблюдение за использованием слов в тексте. Работа с лингвистическими словарями (толковым, синонимов, антонимов, омонимов, фразеологизмов). Слова с непроверяемым написанием: библиотека, библиотекарь, шофёр, ещё. Высказывания о русском языке русских писателей; формирование эмоционально-ценностного отношения к родному языку. Сведения об источниках пополнения русского языка словами. Значение изобразительно-выразительных средств языка. Развитие речи. Наблюдение над изобразительно-выразительным и средствами языка (словами, употреблёнными в переносном значении, значениями фразеологизмов), составление текста по рисунку и фразеологизму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2.1. Состав слова .Значимые части слова (3 ч)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рень, приставка, суффикс, окончание. Значение суффиксов и приставок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. приставки, суффикса (постфикса -ся), основы. Различение изменяемых и неизменяемых слов. Образование однокоренных слов с помощью суффиксов и приставок. Разбор слова по составу. Моделирование слова с определенным составом. *Слова с непроверяемым написанием: </w:t>
      </w:r>
      <w:r>
        <w:rPr>
          <w:rFonts w:cs="Times New Roman" w:ascii="Times New Roman" w:hAnsi="Times New Roman"/>
          <w:i/>
          <w:sz w:val="28"/>
        </w:rPr>
        <w:t>корабль, костю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2.2.Правописание гласных и согласных в значимых частях слова (3 ч)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авописание слов с безударным гласным в слове, с парным по глухости-звонкости согласным, с непроизносимым согласным. Правописание двойных согласных в словах. Правописание приставок и суффиксов</w:t>
      </w:r>
      <w:r>
        <w:rPr>
          <w:rFonts w:cs="Times New Roman" w:ascii="Times New Roman" w:hAnsi="Times New Roman"/>
          <w:i/>
          <w:sz w:val="28"/>
        </w:rPr>
        <w:t>. Правописание суффиксов -ик и -ек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3</w:t>
      </w:r>
      <w:r>
        <w:rPr>
          <w:rFonts w:cs="Times New Roman" w:ascii="Times New Roman" w:hAnsi="Times New Roman"/>
          <w:b/>
          <w:i/>
          <w:sz w:val="28"/>
        </w:rPr>
        <w:t>.2.3.Правописание Ъ и Ь разделительных знаков (2 ч)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бота с орфографическим словарём. *Слова с непроверяемым написанием: </w:t>
      </w:r>
      <w:r>
        <w:rPr>
          <w:rFonts w:cs="Times New Roman" w:ascii="Times New Roman" w:hAnsi="Times New Roman"/>
          <w:i/>
          <w:sz w:val="28"/>
        </w:rPr>
        <w:t>вокзал, железо, пассажир, пассажирский, билет</w:t>
      </w:r>
      <w:r>
        <w:rPr>
          <w:rFonts w:cs="Times New Roman" w:ascii="Times New Roman" w:hAnsi="Times New Roman"/>
          <w:sz w:val="28"/>
        </w:rPr>
        <w:t>. Контрольный диктант. Развитие речи. Письменное изложение повествовательного деформированного текста. Составление объявления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3.3.Части речи (7 ч) 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3.3.1. Повторение и углубление представлений о частях речи (3 ч). 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и речи, деление частей речи на самостоятельные и служебные. Имя существительное, имя прилагательное, имя числительное, местоимение, глагол. *Слова с непроверяемым написанием: двенадцать, двадцать, одиннадцать, шестнадцать. Формирование представлений о национальных ценностях России и бережном к ним отношении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3.2.Наречие (общее представление) (4 ч)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начение и употребление в речи. *Слова с непроверяемым написанием: </w:t>
      </w:r>
      <w:r>
        <w:rPr>
          <w:rFonts w:cs="Times New Roman" w:ascii="Times New Roman" w:hAnsi="Times New Roman"/>
          <w:i/>
          <w:sz w:val="28"/>
        </w:rPr>
        <w:t>впереди,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медленно, вчера, теперь, завтра. </w:t>
      </w:r>
      <w:r>
        <w:rPr>
          <w:rFonts w:cs="Times New Roman" w:ascii="Times New Roman" w:hAnsi="Times New Roman"/>
          <w:sz w:val="28"/>
        </w:rPr>
        <w:t>Проверочная работа. Развитие речи. Сочинение-отзыв по репродукции картины В. М. Васнецова « Иван-царевич на Сером Волке»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Имя существительное (38 ч)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1.Изменение по падежам (5 ч)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е падежа, в котором употреблено имя существительное. Различение падежных и смысловых (синтаксических) вопросов. Начальная форма имени существительного. Имена существительные, которые употребляются в одной форме (пальто, кофе). *Слова с непроверяемым написанием: </w:t>
      </w:r>
      <w:r>
        <w:rPr>
          <w:rFonts w:cs="Times New Roman" w:ascii="Times New Roman" w:hAnsi="Times New Roman"/>
          <w:i/>
          <w:sz w:val="28"/>
        </w:rPr>
        <w:t>телефон, аллея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4.2.Три склонения имён существительных (8 ч)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-е склонение имён существительных. Падежные окончания имён существительных 1-го склонения. *Слова с непроверяемым написанием: </w:t>
      </w:r>
      <w:r>
        <w:rPr>
          <w:rFonts w:cs="Times New Roman" w:ascii="Times New Roman" w:hAnsi="Times New Roman"/>
          <w:i/>
          <w:sz w:val="28"/>
        </w:rPr>
        <w:t xml:space="preserve">беседа, беседовать. </w:t>
      </w:r>
      <w:r>
        <w:rPr>
          <w:rFonts w:cs="Times New Roman" w:ascii="Times New Roman" w:hAnsi="Times New Roman"/>
          <w:sz w:val="28"/>
        </w:rPr>
        <w:t xml:space="preserve">Развитие речи. Составление сочинения по репродукции картины художника А. А. Пластова «Первый снег» (сочинение-описание). 2-е склонение имён существительных. Падежные окончания имен существительных 2-го склонения. *Слова с непроверяемым написанием: </w:t>
      </w:r>
      <w:r>
        <w:rPr>
          <w:rFonts w:cs="Times New Roman" w:ascii="Times New Roman" w:hAnsi="Times New Roman"/>
          <w:i/>
          <w:sz w:val="28"/>
        </w:rPr>
        <w:t>агроном</w:t>
      </w:r>
      <w:r>
        <w:rPr>
          <w:rFonts w:cs="Times New Roman" w:ascii="Times New Roman" w:hAnsi="Times New Roman"/>
          <w:sz w:val="28"/>
        </w:rPr>
        <w:t xml:space="preserve">. 3-е склонение имён существительных. Падежные окончания имён существительных 3-го склонения. *Слова с непроверяемым написанием: </w:t>
      </w:r>
      <w:r>
        <w:rPr>
          <w:rFonts w:cs="Times New Roman" w:ascii="Times New Roman" w:hAnsi="Times New Roman"/>
          <w:i/>
          <w:sz w:val="28"/>
        </w:rPr>
        <w:t>пейзаж, портрет</w:t>
      </w:r>
      <w:r>
        <w:rPr>
          <w:rFonts w:cs="Times New Roman" w:ascii="Times New Roman" w:hAnsi="Times New Roman"/>
          <w:sz w:val="28"/>
        </w:rPr>
        <w:t>. Развитие речи. Составление сочинения-отзыва по репродукции картины художника В. А. Тропинина «Кружевница» (сочинение-отзыв)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3. Правописание безударных падежных окончаний имён существительных в единственном числе (16 ч)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4.3.1.Способы проверки безударных падежных окончаний имён существительных (1 ч). 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4.3.2.Именительный и винительный  падежи (1 ч). 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3.3.Родительный падеж (2 ч)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3.4.Именительный, родительный и винительный  падежи одушевлённых имён существительных (2 ч)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3.5. Дательный падеж (3 ч)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4.3.6.Творительный падеж (2 ч). 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авописание имен существительных в творительном падеже, оканчивающихся на шипящий  и ц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3.7. Предложный падеж (2 ч)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3.8.  Правописание безударных окончаний имён существительных во всех падежах (3 ч)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*Слова с непроверяемым написанием: </w:t>
      </w:r>
      <w:r>
        <w:rPr>
          <w:rFonts w:cs="Times New Roman" w:ascii="Times New Roman" w:hAnsi="Times New Roman"/>
          <w:i/>
          <w:sz w:val="28"/>
        </w:rPr>
        <w:t xml:space="preserve">портрет, инженер, хлебороб, овца, адрес, вчера, сегодня, костёр. </w:t>
      </w:r>
      <w:r>
        <w:rPr>
          <w:rFonts w:cs="Times New Roman" w:ascii="Times New Roman" w:hAnsi="Times New Roman"/>
          <w:sz w:val="28"/>
        </w:rPr>
        <w:t>Развитие речи. Подробное изложение повествовательного текста по самостоятельно составленному плану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4. Правописание безударных падежных окончаний имён существительных во множественном числе (7 ч)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4.4.1. Общее представление о склонении имён существительных во множественном числе (1 ч). 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4.2.Именительный падеж (1 ч)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4.4.3.Родительный падеж (1 ч). 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4.4. Винительный падеж одушевлённых имён существительных (1 ч)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4.5. Дательный, творительный, предложный падежи (3 ч)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Лексические и грамматические нормы употребления имён существительных. Обсуждение вопросов экологической этики и правил поведения в лесу на основе содержания текстов учебника. Слова с непроверяемым написанием: </w:t>
      </w:r>
      <w:r>
        <w:rPr>
          <w:rFonts w:cs="Times New Roman" w:ascii="Times New Roman" w:hAnsi="Times New Roman"/>
          <w:i/>
          <w:sz w:val="28"/>
        </w:rPr>
        <w:t xml:space="preserve">путешествие, путешественник, директор, килограмм, грамм, газета. </w:t>
      </w:r>
      <w:r>
        <w:rPr>
          <w:rFonts w:cs="Times New Roman" w:ascii="Times New Roman" w:hAnsi="Times New Roman"/>
          <w:sz w:val="28"/>
        </w:rPr>
        <w:t xml:space="preserve">Контрольный диктант. 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5. Обобщение знаний об имени существительном (2 ч)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фологический разбор имён существительных. Развитие речи. Подробное изложение повествовательного текста по самостоятельно составленному плану. Сочинение сказки на основе творческого воображения по данному началу. Формирование мотивации к проведению исследовательской работы. Проект «Говорите правильно!».</w:t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Имя прилагательное (27 ч)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5.1.Повторение и углубление представлений об имени прилагательном (3 ч)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начение и употребление в речи. Словообразование имён прилагательных. Род и число имён прилагательных. Изменение прилагательных по числам, по родам (в единственном числе). Начальная форма имён прилагательных.  Слова с непроверяемым написанием: </w:t>
      </w:r>
      <w:r>
        <w:rPr>
          <w:rFonts w:cs="Times New Roman" w:ascii="Times New Roman" w:hAnsi="Times New Roman"/>
          <w:i/>
          <w:sz w:val="28"/>
        </w:rPr>
        <w:t>автомобиль, семена, электростанция, электровоз, электричество, электрический, сейчас</w:t>
      </w:r>
      <w:r>
        <w:rPr>
          <w:rFonts w:cs="Times New Roman" w:ascii="Times New Roman" w:hAnsi="Times New Roman"/>
          <w:sz w:val="28"/>
        </w:rPr>
        <w:t>. Развитие речи. Сочинение-описание по личным наблюдениям на тему «Моя любимая игрушка». Проект «Имена прилагательные в ,,Сказке о рыбаке и рыбке” А. С. Пушкина»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5.2. Изменение по падежам имён прилагательных (2ч)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по падежам имён прилагательных в единственном числе. Зависимость формы имени прилагательного от формы имени существительного. Развитие речи. Составление текста-рассуждения по репродукции картины В. Серова «Мика Морозов»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b/>
          <w:i/>
          <w:sz w:val="28"/>
        </w:rPr>
        <w:t>.3. Правописание падежных окончаний имён прилагательных. Склонение имён прилагательных мужского и среднего рода в единственном числе (8 ч)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ительный падеж. Родительный падеж. Дательный падеж. Именительный, винительный, родительный падежи. Творительный и предложный падежи. Окончания имён прилагательных мужского и среднего рода в каждом из падежей. Развитие чувства любви к родному краю — частичке своей большой родины на основе содержания текстов. Слова с непроверяемым написанием: правительство, аппетит, километр, космос, космический, командир. Развитие речи. Выборочное изложение повествовательного текста с элементами описания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5.4. Склонение имён прилагательных женского рода в единственном числе (7 ч)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ительный и винительный падежи. Родительный, дательный, творительный падежи. Формирование уважения к национальному достоянию Российского государства, древним архитектурным памятникам, созданным руками русского народа, а также к национальному достоянию других стран и народов. Развитие речи. Письмо по памяти сравнительного описательного текста. Составление сообщения о достопримечательностях своего города (посёлка). *Слова с непроверяемым написанием: экскурсия, вагон, кастрюля, издалека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5.5. Склонение имён прилагательных во множественном числе (5 ч)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меть представление об окончаниях имён прилагательных множественного числа в каждом из падежей. Развитие речи. Подробное изложение повествовательного текста: составление текста по репродукции картины Н. К. Рериха «Заморские гости». Именительный и винительный падежи. Родительный и предложный падежи. Дательный и творительный падежи. *Слова с непроверяемым написанием: </w:t>
      </w:r>
      <w:r>
        <w:rPr>
          <w:rFonts w:cs="Times New Roman" w:ascii="Times New Roman" w:hAnsi="Times New Roman"/>
          <w:i/>
          <w:sz w:val="28"/>
        </w:rPr>
        <w:t>салют, ботинки, богатство.</w:t>
      </w:r>
      <w:r>
        <w:rPr>
          <w:rFonts w:cs="Times New Roman" w:ascii="Times New Roman" w:hAnsi="Times New Roman"/>
          <w:sz w:val="28"/>
        </w:rPr>
        <w:t xml:space="preserve"> Нормы правильного согласования имён прилагательных и имён существительных в речи. Осознание эстетической стороны речевого высказывания при анализе художественных текстов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5.6. Обобщение знаний об имени прилагательном (2 ч)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фологический разбор имён прилагательных. Контрольный диктант. Развитие речи. Составление устного сообщения о своих впечатлениях, связанных с восприятием репродукции картины И. Э. Грабаря «Февральская лазурь».</w:t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Личные местоимения (7 ч)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6.1. Местоимение (повторение и углубление представлений о личных местоимениях) (2 ч)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оль личных местоимений в речи. Личные местоимения 1-го, 2-го, 3-го лица единственного и множественного числа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6.2. Изменение по падежам личных местоимений. Правописание местоимений (5 ч)</w:t>
      </w:r>
      <w:r>
        <w:rPr>
          <w:rFonts w:cs="Times New Roman" w:ascii="Times New Roman" w:hAnsi="Times New Roman"/>
          <w:sz w:val="28"/>
        </w:rPr>
        <w:t xml:space="preserve"> Склонение личных местоимений 1-го и 2-го лица единственного и множественного числа. Склонение личных местоимений 3-го лица единственного и множественного числа. Окончания личных местоимений в косвенных формах. Правописание косвенных форм личных местоимений, раздельное написание местоимений с предлогами. *Слова с непроверяемым написанием: </w:t>
      </w:r>
      <w:r>
        <w:rPr>
          <w:rFonts w:cs="Times New Roman" w:ascii="Times New Roman" w:hAnsi="Times New Roman"/>
          <w:i/>
          <w:sz w:val="28"/>
        </w:rPr>
        <w:t>металл, металлический, победа, председатель</w:t>
      </w:r>
      <w:r>
        <w:rPr>
          <w:rFonts w:cs="Times New Roman" w:ascii="Times New Roman" w:hAnsi="Times New Roman"/>
          <w:sz w:val="28"/>
        </w:rPr>
        <w:t>. Морфологический разбор личных местоимений. Проверочная работа. Формирование почтительного отношения к родным, окружающим, уважительного отношения мальчиков к девочкам. Развитие речи. Составление небольших устных высказываний по рисункам с использованием в них диалога; подробное изложение повествовательного текста; составление поздравительной открытки.</w:t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Глагол (32 ч)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7.1. Повторение и углубление представлений о глаголе как части речи (2 ч)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начение глаголов в языке и речи. Время глаголов (настоящее,  прошедшее, будущее). Изменение глаголов по временам. *Слова с непроверяемым написанием: </w:t>
      </w:r>
      <w:r>
        <w:rPr>
          <w:rFonts w:cs="Times New Roman" w:ascii="Times New Roman" w:hAnsi="Times New Roman"/>
          <w:i/>
          <w:sz w:val="28"/>
        </w:rPr>
        <w:t>гореть, сверкать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2. Неопределённая форма глагола (4 ч)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*Слова с непроверяемым написанием: </w:t>
      </w:r>
      <w:r>
        <w:rPr>
          <w:rFonts w:cs="Times New Roman" w:ascii="Times New Roman" w:hAnsi="Times New Roman"/>
          <w:i/>
          <w:sz w:val="28"/>
        </w:rPr>
        <w:t>лучше, расстояние, везде, свитер, сверху, снизу.</w:t>
      </w:r>
      <w:r>
        <w:rPr>
          <w:rFonts w:cs="Times New Roman" w:ascii="Times New Roman" w:hAnsi="Times New Roman"/>
          <w:sz w:val="28"/>
        </w:rPr>
        <w:t xml:space="preserve"> Формирование представлений о гражданских обязанностях и нормах поведения в обществе. Развитие речи. Письменное изложение по самостоятельно составленному плану. 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7.3. Спряжение глагола. Изменение глаголов в настоящем и будущем времени по лицам и числам (5 ч)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Лицо и число глаголов. Глаголы, которые не употребляются в форме 1-го лица настоящего и будущего времени (победить, пылесосить и др.). 2-е лицо глаголов. Правописание окончаний глаголов во 2-м лице настоящего и будущего времени в единственном числе. Слова с непроверяемым написанием: </w:t>
      </w:r>
      <w:r>
        <w:rPr>
          <w:rFonts w:cs="Times New Roman" w:ascii="Times New Roman" w:hAnsi="Times New Roman"/>
          <w:i/>
          <w:sz w:val="28"/>
        </w:rPr>
        <w:t>сеялка</w:t>
      </w:r>
      <w:r>
        <w:rPr>
          <w:rFonts w:cs="Times New Roman" w:ascii="Times New Roman" w:hAnsi="Times New Roman"/>
          <w:sz w:val="28"/>
        </w:rPr>
        <w:t>. Развитие речи. Сочинение по репродукции картины И. И. Левитана «Весна. Большая вода»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7.4.      1 и II спряжение глаголов (3 ч)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яжение глаголов в настоящем времени. Спряжение глаголов в будущем времени. Личные окончания глаголов 1 и II спряжения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7.5. Правописание глаголов. Правописание глаголов с безударными личными окончаниями (8 ч)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ы определения 1 и 11 спряжения глаголов с безударными личными окончаниями. Правописание глаголов с безударными личными окончаниями. *Слова с непроверяемым написанием: назад, вперёд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7.6. Правописание возвратных глаголов (3 ч)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звратные глаголы (общее представление). Правописание возвратных глаголов в настоящем и будущем времени. Правописание -тся в -ться в возвратных глаголах. Развитие речи. Работа с текстом. Подробное изложение деформированного повествовательного текста. 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7.7. Правописание глаголов в прошедшем времени (3 ч)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е глаголов прошедшего времени по родам и числам. Правописание родовых окончаний глаголов в прошедшем времени и суффиксов глаголов. Формирование уважения к обычаям, принятым в нашей стране и в других странах. Формирование  представлений о значении спорта в жизни людей и страны. Развитие речи. Составление текста на спортивную тему по выбору учащихся. *Слова с непроверяемым написанием: </w:t>
      </w:r>
      <w:r>
        <w:rPr>
          <w:rFonts w:cs="Times New Roman" w:ascii="Times New Roman" w:hAnsi="Times New Roman"/>
          <w:i/>
          <w:sz w:val="28"/>
        </w:rPr>
        <w:t>свобода, здесь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7.8. Обобщение по теме «Глагол» (4ч) 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фологический разбор глаголов. Контрольный диктант. Развитие речи. Подробное изложение повествовательного текста</w:t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Повторение (14 ч) (включая 1 час - резерв)</w:t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30"/>
        <w:gridCol w:w="2345"/>
        <w:gridCol w:w="2828"/>
        <w:gridCol w:w="769"/>
        <w:gridCol w:w="927"/>
        <w:gridCol w:w="206"/>
        <w:gridCol w:w="225"/>
        <w:gridCol w:w="358"/>
        <w:gridCol w:w="246"/>
      </w:tblGrid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-во часов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ние раздела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урока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ан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вторение (8 ч.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ша речь и наш язык (1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накомство с учебником. Наша речь и наш язык. Формулы вежливости. </w:t>
            </w:r>
            <w:r>
              <w:rPr>
                <w:rFonts w:cs="Times New Roman" w:ascii="Times New Roman" w:hAnsi="Times New Roman"/>
                <w:b/>
                <w:sz w:val="28"/>
              </w:rPr>
              <w:t>Развитие речи.</w:t>
            </w:r>
            <w:r>
              <w:rPr>
                <w:rFonts w:cs="Times New Roman" w:ascii="Times New Roman" w:hAnsi="Times New Roman"/>
                <w:sz w:val="28"/>
              </w:rPr>
              <w:t xml:space="preserve"> Составление текста по рисунку с включением в него диало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 (2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кст. План текст. Типы текста. </w:t>
            </w:r>
            <w:r>
              <w:rPr>
                <w:rFonts w:cs="Times New Roman" w:ascii="Times New Roman" w:hAnsi="Times New Roman"/>
                <w:b/>
                <w:sz w:val="28"/>
              </w:rPr>
              <w:t>Развитие речи.</w:t>
            </w:r>
            <w:r>
              <w:rPr>
                <w:rFonts w:cs="Times New Roman" w:ascii="Times New Roman" w:hAnsi="Times New Roman"/>
                <w:sz w:val="28"/>
              </w:rPr>
              <w:t xml:space="preserve"> Составление устного рассказа на выбранную тему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звитие речи.</w:t>
            </w:r>
            <w:r>
              <w:rPr>
                <w:rFonts w:cs="Times New Roman" w:ascii="Times New Roman" w:hAnsi="Times New Roman"/>
                <w:sz w:val="28"/>
              </w:rPr>
              <w:t xml:space="preserve"> Текст. Подробное изложение текста «Первая вахта» (обучающе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е (1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ложение как единица речи. Виды предложений по цели высказывания. Виды предложений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интон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е (1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ходная контрольная работа №1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щение (1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лог. Обращение. Анализ ошибок, допущенных в контрольной работе. Работа над ошибками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е и второстепенные члены предложения. Основа предложения (1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 предложения. Главные и второстепенные члены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восочетание (1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Что такое словосочетание? </w:t>
            </w: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Развитие речи.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 Составление предложений по теме, по схем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ложение (7 ч.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нородные члены предложения (3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днородные члены предложения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общее понятие)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язь однородных членов предложения с помощью интонации перечисления и союз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звитие речи.</w:t>
            </w:r>
            <w:r>
              <w:rPr>
                <w:rFonts w:cs="Times New Roman" w:ascii="Times New Roman" w:hAnsi="Times New Roman"/>
                <w:sz w:val="28"/>
              </w:rPr>
              <w:t xml:space="preserve"> Составление рассказа по репродукции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ины И. И. Левитана «Золотая осень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тые и сложные предложения (4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Как отличить сложное предложение </w:t>
              <w:br/>
              <w:t xml:space="preserve">от простого предложения?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к отличить сложное предложение от простого предложения с однородными членами?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звитие речи.</w:t>
            </w:r>
            <w:r>
              <w:rPr>
                <w:rFonts w:cs="Times New Roman" w:ascii="Times New Roman" w:hAnsi="Times New Roman"/>
                <w:sz w:val="28"/>
              </w:rPr>
              <w:t xml:space="preserve"> Письменное изложение повествовательного текста по самостоятельно составленному план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8"/>
              </w:rPr>
              <w:t xml:space="preserve"> по теме «Предложение»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во в языке и речи (19 ч.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сическое значение слова (4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ошибок, допущенных в контрольной работе. Работа над ошибками. Слово и его лексическое значе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ногозначные слова. Прямое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переносное значение сл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имствованные слова. Устаревшие сло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нонимы, антонимы, омоним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Фразеологизмы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Развитие речи. </w:t>
            </w:r>
            <w:r>
              <w:rPr>
                <w:rFonts w:cs="Times New Roman" w:ascii="Times New Roman" w:hAnsi="Times New Roman"/>
                <w:sz w:val="28"/>
              </w:rPr>
              <w:t>Составление текста по рисунку и фразеологизмам</w:t>
            </w:r>
            <w:r>
              <w:rPr>
                <w:rFonts w:cs="Times New Roman" w:ascii="Times New Roman" w:hAnsi="Times New Roman"/>
                <w:b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Обобщение знаний о лексических группах сл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имые части слова (3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 слова. Значимые части сло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 слова. Однокоренные сло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имые части слова (закреплени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писание гласных и согласных в значимых частях слова (3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писание гласных и согласных в значимых частях сло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е в правописании гласных и согласных в корн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в, двойных согласных в слова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е в написании при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ок и суффикс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писание Ъ и Ь разделительных знаков (2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sz w:val="28"/>
              </w:rPr>
              <w:t>ъ</w:t>
            </w:r>
            <w:r>
              <w:rPr>
                <w:rFonts w:cs="Times New Roman" w:ascii="Times New Roman" w:hAnsi="Times New Roman"/>
                <w:sz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ь. </w:t>
            </w:r>
            <w:r>
              <w:rPr>
                <w:rFonts w:cs="Times New Roman" w:ascii="Times New Roman" w:hAnsi="Times New Roman"/>
                <w:b/>
                <w:sz w:val="28"/>
              </w:rPr>
              <w:t>Развитие речи.</w:t>
            </w:r>
            <w:r>
              <w:rPr>
                <w:rFonts w:cs="Times New Roman" w:ascii="Times New Roman" w:hAnsi="Times New Roman"/>
                <w:sz w:val="28"/>
              </w:rPr>
              <w:t xml:space="preserve"> Письменное изложение повествовательного деформированного текста (обучающее). Составление объявлени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8"/>
              </w:rPr>
              <w:t xml:space="preserve"> по теме «Лексическое значение слова. Состав слова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и речи (7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и углубление представлений о частях речи (3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ошибок, допущенных в контрольной работе. Работа над ошибками. Самостоятельные и служебные части речи. Морфологические признаки частей ре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матические признаки частей ре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матические признаки частей ре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ечие (общее представление) (4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ечие как часть ре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  <w:sz w:val="28"/>
              </w:rPr>
              <w:t xml:space="preserve">по теме «Части речи» за 1 четверть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ошибок, допущенных в контрольной работе. Работа над ошибками. Значение и употребление наречий в речи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речие как часть речи. </w:t>
            </w:r>
            <w:r>
              <w:rPr>
                <w:rFonts w:cs="Times New Roman" w:ascii="Times New Roman" w:hAnsi="Times New Roman"/>
                <w:b/>
                <w:sz w:val="28"/>
              </w:rPr>
              <w:t>Развитие речи.</w:t>
            </w:r>
            <w:r>
              <w:rPr>
                <w:rFonts w:cs="Times New Roman" w:ascii="Times New Roman" w:hAnsi="Times New Roman"/>
                <w:sz w:val="28"/>
              </w:rPr>
              <w:t xml:space="preserve"> Сочинение-отзыв по репродукции картины  В.М. Васнецова «Иван-царевич на Сером волке» (обучающе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мя существительное (38 ч.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нение по падежам (5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определить падеж имени существительн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знаки падежных форм им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ществительны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е в распознавании именительного, родительного, винительного падежей имен существительны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е в распознавании дательного и творительного падежей имен существительны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ражнение в распознавании предложного падежа имен существительных. Как определить падеж неизменяемых имен существительных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1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и склонения имен существительных (8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и склонения имен существительных (общее представление). Первое склонение имен существительны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е в распознавании имен существительных первого склон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звитие речи.</w:t>
            </w:r>
            <w:r>
              <w:rPr>
                <w:rFonts w:cs="Times New Roman" w:ascii="Times New Roman" w:hAnsi="Times New Roman"/>
                <w:sz w:val="28"/>
              </w:rPr>
              <w:t>Составление сочинения-описания по репродукции картины А.А.Пластова «Первый снег» (обучающе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1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ое склонение имен существительны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е в распознавании имен существительных второго склон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1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тье склонение имен существительны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1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ое списывание № 1</w:t>
            </w:r>
            <w:r>
              <w:rPr>
                <w:rFonts w:cs="Times New Roman" w:ascii="Times New Roman" w:hAnsi="Times New Roman"/>
                <w:sz w:val="28"/>
              </w:rPr>
              <w:t xml:space="preserve"> по теме «Три склонения имен существительных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звитие речи.</w:t>
            </w:r>
            <w:r>
              <w:rPr>
                <w:rFonts w:cs="Times New Roman" w:ascii="Times New Roman" w:hAnsi="Times New Roman"/>
                <w:sz w:val="28"/>
              </w:rPr>
              <w:t xml:space="preserve"> Составление сочинения-отзыва по репродукции художника В.А.Тропинина «Кружевница» (обучающе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1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писание падежных безударных окончаний имен существительных в единственном числе (16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обы проверки безударных падежных окончаний имен существительных (1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дежные окончания имен существительных единственного числа 1, 2 и 3-го склонения. Способы проверки безударных падежных окончаний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ен сущест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1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енительный и винительный падежи (1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енительный и винит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дежи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ьный падеж (2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писание окончаний имен существительных в родительном падеж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е в правописании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ен существительных  в родительном падеж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1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менительный, родительный </w:t>
              <w:br/>
              <w:t>и винительный падежи одушевленных имен существительных  (2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менительный, родительный </w:t>
              <w:br/>
              <w:t xml:space="preserve">и винительный падежи одушевленных имен существительных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1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менительный, родительный </w:t>
              <w:br/>
              <w:t xml:space="preserve">и винительный падежи одушевленных имен существительных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ельный падеж (3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описание окончаний имен существительных в дательном падеже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 в правописании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мен существительных в дательн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родительном падежа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е в распознавании безударных окончаний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мен существительных в родительном и дательном падежах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рительный падеж (2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писание окончаний имен существительных в творительном падеж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1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авописание окончаний имен существительных в творительном падеже, оканчивающихся на шипящий и </w:t>
            </w:r>
            <w:r>
              <w:rPr>
                <w:rFonts w:cs="Times New Roman" w:ascii="Times New Roman" w:hAnsi="Times New Roman"/>
                <w:b/>
                <w:sz w:val="28"/>
              </w:rPr>
              <w:t>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1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ный падеж (2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писание окончаний имен существительных в предложном падеж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писание окончаний имен существительных в предложном падеж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1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писание падежных безударных окончаний имен существительных во всех падежах(3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писание безударных окончаний имен существительных во всех падежа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е в правописании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ударных падежных окончаний имен существительны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звитие речи.</w:t>
            </w:r>
            <w:r>
              <w:rPr>
                <w:rFonts w:cs="Times New Roman" w:ascii="Times New Roman" w:hAnsi="Times New Roman"/>
                <w:sz w:val="28"/>
              </w:rPr>
              <w:t xml:space="preserve"> Подробное изложение повествовательного текста по самостоятельно составленному плану (обучающе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1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описание падежных безударных окончаний имен существительных во множественном числе (7 ч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е представление о склонении имен существительных во множественном числе (1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ножественное число имен существительных. Общее представление о склонении имен существительных во множественном чис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енительный падеж (1 ч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менительный падеж имен существительных множественного числ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1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ьный падеж (1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ая работа № 5 </w:t>
            </w:r>
            <w:r>
              <w:rPr>
                <w:rFonts w:cs="Times New Roman" w:ascii="Times New Roman" w:hAnsi="Times New Roman"/>
                <w:sz w:val="28"/>
              </w:rPr>
              <w:t xml:space="preserve">по теме «Правописание падежных окончаний имен существительных в единственном и множественном числе» за 2 четверть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1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нительный падеж одушевленных имен существительных (1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нализ ошибок, допущенных в контрольной работе. Работа над ошибками. Родительный падеж имен существительных множественного чис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ельный, творительный, предложный падежи (3 ч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нительный падеж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душевленных имен существительных множественного числ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1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ельный, творительный, предложный падежи имен существительных множественного числ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ельный, творительный, предложный падежи имен существительных множественного чис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ение знаний об имени существительном (2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Морфологический разбор имен существительных.</w:t>
            </w:r>
            <w:r>
              <w:rPr>
                <w:rFonts w:cs="Times New Roman" w:ascii="Times New Roman" w:hAnsi="Times New Roman"/>
                <w:b/>
                <w:sz w:val="28"/>
              </w:rPr>
              <w:t>Развитие речи.</w:t>
            </w:r>
            <w:r>
              <w:rPr>
                <w:rFonts w:cs="Times New Roman" w:ascii="Times New Roman" w:hAnsi="Times New Roman"/>
                <w:sz w:val="28"/>
              </w:rPr>
              <w:t xml:space="preserve"> Подробное изложение повествовательного текста по самостоятельно составленному план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«Говорите правильно!»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звитие речи.</w:t>
            </w:r>
            <w:r>
              <w:rPr>
                <w:rFonts w:cs="Times New Roman" w:ascii="Times New Roman" w:hAnsi="Times New Roman"/>
                <w:sz w:val="28"/>
              </w:rPr>
              <w:t xml:space="preserve"> Сочинение сказки на основе творческого воображения по данному начал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1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мя прилагательное (27 ч.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и углубление представлений об имени прилагательном (3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ль имен прилагательных в языке. Что обозначают и как образуются имена прилагательные ?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1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од и число имен прилагательных . </w:t>
            </w:r>
            <w:r>
              <w:rPr>
                <w:rFonts w:cs="Times New Roman" w:ascii="Times New Roman" w:hAnsi="Times New Roman"/>
                <w:b/>
                <w:sz w:val="28"/>
              </w:rPr>
              <w:t>Проект</w:t>
            </w:r>
            <w:r>
              <w:rPr>
                <w:rFonts w:cs="Times New Roman" w:ascii="Times New Roman" w:hAnsi="Times New Roman"/>
                <w:sz w:val="28"/>
              </w:rPr>
              <w:t xml:space="preserve"> «Имена прилагательные в «Сказке о рыбаке и рыбке» А.С.Пушкина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пражнение в определении рода и правописании родовых окончаний. имен прилагательных.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8"/>
              </w:rPr>
              <w:t>Сочинение-описание по личным наблюдениям на тему «Моя любимая игрушка» (обучающе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нение по падежам имен прилагательных (2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деж имени прилагательного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звитие речи.</w:t>
            </w:r>
            <w:r>
              <w:rPr>
                <w:rFonts w:cs="Times New Roman" w:ascii="Times New Roman" w:hAnsi="Times New Roman"/>
                <w:sz w:val="28"/>
              </w:rPr>
              <w:t xml:space="preserve"> Составление текста-рассуждения  по репродукции картины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. А. Серова «Мика Морозов»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описание падежных  окончаний имен прилагательных. Склонение имен прилагательных мужского и среднего рода в единственном числе (8 ч.) 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клонение и правописание падежных окончаний имен прилагательных мужского и среднего рода в единственном числе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накомление со способами проверки написания безударных падежных окончаний имен прилагательных. Именительный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деж имен прилагательных един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венного числа мужского и среднего ро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писание падежных окончаний имен прилагательных мужского и среднего рода в родительном падеже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писание падежных окончаний имен прилагательных мужского и среднего рода в дательном падеж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ражнение в различении имен прилагательных мужского и среднего рода в имени тельном, родительном, дательном падежах </w:t>
              <w:br/>
              <w:t xml:space="preserve">и правописании их падежных окончаний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ражнение в распознавании имен прилагательных мужского </w:t>
              <w:br/>
              <w:t xml:space="preserve">и среднего рода в родительном </w:t>
              <w:br/>
              <w:t>и винительном падежа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описание падежных окончаний прилагательных мужского и среднего рода в творительном </w:t>
              <w:br/>
              <w:t>и предложном падежа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пражнение в правописании имен прилагательных мужского </w:t>
              <w:br/>
              <w:t xml:space="preserve">и среднего рода.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8"/>
              </w:rPr>
              <w:t>Выборочное изложение повествовательного текста с элементами описания (обучающе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лонение имен прилагательных женского рода в единственном числе (7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клонение и правописание падежных окончаний имен прилагательных женского рода в единственном числе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писание падежных окон-</w:t>
            </w:r>
          </w:p>
          <w:p>
            <w:pPr>
              <w:pStyle w:val="Normal"/>
              <w:ind w:right="-1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ний имен прилагательных женского рода в именитель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винительном падежа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</w:t>
              <w:br/>
              <w:t xml:space="preserve">падежах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нительный и творите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адежи имен прилагательных женского рода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е в правописании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</w:rPr>
              <w:t>падежных окончаний имен прилагательных женского рода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0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звитие речи.</w:t>
            </w:r>
            <w:r>
              <w:rPr>
                <w:rFonts w:cs="Times New Roman" w:ascii="Times New Roman" w:hAnsi="Times New Roman"/>
                <w:sz w:val="28"/>
              </w:rPr>
              <w:t xml:space="preserve"> Письмо по памяти сравнительного описательного текс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е в правописа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адежных окончаний имен прилагательных женского рода.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8"/>
              </w:rPr>
              <w:t>Составление сообщения о достопримечательностях своего города (поселка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0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лонение имен прилагательных во множественном числе (5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клонение имен прилагательных во множественном числе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0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звитие речи.</w:t>
            </w:r>
            <w:r>
              <w:rPr>
                <w:rFonts w:cs="Times New Roman" w:ascii="Times New Roman" w:hAnsi="Times New Roman"/>
                <w:sz w:val="28"/>
              </w:rPr>
              <w:t xml:space="preserve"> Составление текста по репродукции карти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 К. Рериха «Заморские гости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писание безударных окончание имен прилагательных множественного числа в именительном и винитель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дежах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авописание окончаний имен прилагательных множественного числа в родительном и предложном падежах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Развитие речи.</w:t>
            </w:r>
            <w:r>
              <w:rPr>
                <w:rFonts w:cs="Times New Roman" w:ascii="Times New Roman" w:hAnsi="Times New Roman"/>
                <w:sz w:val="28"/>
              </w:rPr>
              <w:t xml:space="preserve"> Подробное изложение повествовательного текста (обучающе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авописание окончаний имен прилагательных множественного числа в дательном и творительном падежах 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ение знаний об имени прилагательном (2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орфологический разбор имен прилагательных.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8"/>
              </w:rPr>
              <w:t xml:space="preserve">Составление устного сообщения о своих впечатлениях связанных с восприятием репродукции карти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 Э. Грабаря «Февральская лазурь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ая работа № 6 </w:t>
            </w:r>
            <w:r>
              <w:rPr>
                <w:rFonts w:cs="Times New Roman" w:ascii="Times New Roman" w:hAnsi="Times New Roman"/>
                <w:sz w:val="28"/>
              </w:rPr>
              <w:t>по теме ««Падежные окончания им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агательных в единственном и во множественном числ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чные местоимения (7 ч.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имение (2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ализ ошибок, допущенных в контрольной работе. Работа над ошибками. Роль местоимений в речи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Личные местоимения 1, 2, </w:t>
              <w:br/>
              <w:t>3-го лица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нение по падежам личных местоимений. Правописание местоимений (5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менение личных местоимений по падежам. Правописание личных местоимений 1 и 2-го лица в косвенных формах и местоимений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редлогами .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8"/>
              </w:rPr>
              <w:t>Составление небольших устных высказываний по рисункам с использованием в них диало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зменение личных местоимений по падежам. Правописание личных местоимений 1 и 2-го лица в косвенных формах и местоимений с предлогами.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Развитие речи. </w:t>
            </w:r>
            <w:r>
              <w:rPr>
                <w:rFonts w:cs="Times New Roman" w:ascii="Times New Roman" w:hAnsi="Times New Roman"/>
                <w:sz w:val="28"/>
              </w:rPr>
              <w:t>Подробное изложение повествовательного текста (обучающе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клонение личных местоимений 3-го лица. Упражнение в правописании предлогов с местоимениями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клонение личных местоимений 3-го лица. Упражнение в правописании предлогов </w:t>
              <w:br/>
              <w:t xml:space="preserve">с местоимениями.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8"/>
              </w:rPr>
              <w:t>Составление поздравительной открыт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верочная работа по теме «Местоимения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гол (32 ч.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и углубление представлений о глаголе как части речи (2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ль глаголов в язык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нение глаголов по времена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определённая форма глагола (4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определенная форма глагол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0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ражнение в образовании форм глаголов и ознаком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 глагольными суффиксами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0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звитие речи.</w:t>
            </w:r>
            <w:r>
              <w:rPr>
                <w:rFonts w:cs="Times New Roman" w:ascii="Times New Roman" w:hAnsi="Times New Roman"/>
                <w:sz w:val="28"/>
              </w:rPr>
              <w:t xml:space="preserve"> Письменное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ложение текста по самостоятельно составленному плану (контрольное)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ая работа №7 за III четверт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ряжение глагола. Изменение глаголов в настоящем и будущем времени по лицам и числам (5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контрольной работы. Работа над ошибками. Спряжение глаголов (обще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нятие)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ознавание лица и числа глагол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отребление мягкого знака (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глаголах 2-го лица единственного чис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пражнение в правописании глаголов во 2-м лице единственного числа и правописании </w:t>
            </w:r>
            <w:r>
              <w:rPr>
                <w:rFonts w:cs="Times New Roman" w:ascii="Times New Roman" w:hAnsi="Times New Roman"/>
                <w:i/>
                <w:sz w:val="28"/>
              </w:rPr>
              <w:t>не</w:t>
            </w:r>
            <w:r>
              <w:rPr>
                <w:rFonts w:cs="Times New Roman" w:ascii="Times New Roman" w:hAnsi="Times New Roman"/>
                <w:sz w:val="28"/>
              </w:rPr>
              <w:t xml:space="preserve"> с глагола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звитие речи.</w:t>
            </w:r>
            <w:r>
              <w:rPr>
                <w:rFonts w:cs="Times New Roman" w:ascii="Times New Roman" w:hAnsi="Times New Roman"/>
                <w:sz w:val="28"/>
              </w:rPr>
              <w:t xml:space="preserve"> Сочи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репродукции карти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 И. Левитана «Весна. Большая вода» (контрольно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и 2 спряжение глаголов (3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 и II спряжение глаголов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ряжение глаголов в сложном будущем времени. Окончания глаголов I и II спряж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ончания глаголов I и II спряж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писание глаголов с безударными личными окончаниями (8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авописание безударных личных окончаний глагола в настоящем и будущем времени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ражнение в распознавании спряжения глаголов по неопределенной форме и в написании безударных личных окончаний глаго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описание безударных личных окончаний глаголов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0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описание безударных личных окончаний глаголов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писание безударных личных окончаний глагол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авописание безударных личных окончаний глаголов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</w:rPr>
              <w:t>Контрольное списывание № 2</w:t>
            </w:r>
            <w:r>
              <w:rPr>
                <w:rFonts w:cs="Times New Roman" w:ascii="Times New Roman" w:hAnsi="Times New Roman"/>
                <w:sz w:val="28"/>
              </w:rPr>
              <w:t xml:space="preserve"> по теме «Правописание глаголов с безударными личными окончаниями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авописание безударных личных окончаний глаголов. </w:t>
            </w:r>
            <w:r>
              <w:rPr>
                <w:rFonts w:cs="Times New Roman" w:ascii="Times New Roman" w:hAnsi="Times New Roman"/>
                <w:b/>
                <w:sz w:val="28"/>
              </w:rPr>
              <w:t>Развитие речи.</w:t>
            </w:r>
            <w:r>
              <w:rPr>
                <w:rFonts w:cs="Times New Roman" w:ascii="Times New Roman" w:hAnsi="Times New Roman"/>
                <w:sz w:val="28"/>
              </w:rPr>
              <w:t xml:space="preserve"> Работа с текстом. Подробное изложение деформированного повествовательного текста (обучающе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писание безударных личных окончаний глагол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писание возвратных глаголов (3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вратные глаголы (общее представлени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писание возвратных глаголов в настоящем и будущем времен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е в правописании</w:t>
            </w:r>
          </w:p>
          <w:p>
            <w:pPr>
              <w:pStyle w:val="Normal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езударных окончаний, </w:t>
            </w:r>
            <w:r>
              <w:rPr>
                <w:rFonts w:cs="Times New Roman" w:ascii="Times New Roman" w:hAnsi="Times New Roman"/>
                <w:i/>
                <w:sz w:val="28"/>
              </w:rPr>
              <w:t>-тся</w:t>
            </w:r>
            <w:r>
              <w:rPr>
                <w:rFonts w:cs="Times New Roman" w:ascii="Times New Roman" w:hAnsi="Times New Roman"/>
                <w:sz w:val="28"/>
              </w:rPr>
              <w:t xml:space="preserve"> и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-ться</w:t>
            </w:r>
            <w:r>
              <w:rPr>
                <w:rFonts w:cs="Times New Roman" w:ascii="Times New Roman" w:hAnsi="Times New Roman"/>
                <w:sz w:val="28"/>
              </w:rPr>
              <w:t xml:space="preserve"> в возвратных глагола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писание глаголов в прошедшем времени (3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описание глаголов в прошедшем времени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описание родовых окончаний глаголов в прошедшем времени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авописание безударного суффикса </w:t>
              <w:br/>
              <w:t xml:space="preserve">в глаголах прошедшего времени.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8"/>
              </w:rPr>
              <w:t>Составление текста на спортивную тему по выбору уча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ение по теме «Глагол» (4 ч.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е в правописании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гольных форм. Повторение знаний о глаголе как части ре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е в правописании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</w:rPr>
              <w:t>Глагольных форм и распознавании морфологических признаков глагола .</w:t>
            </w:r>
            <w:r>
              <w:rPr>
                <w:rFonts w:cs="Times New Roman" w:ascii="Times New Roman" w:hAnsi="Times New Roman"/>
                <w:b/>
                <w:sz w:val="28"/>
              </w:rPr>
              <w:t>Развитие речи.</w:t>
            </w:r>
            <w:r>
              <w:rPr>
                <w:rFonts w:cs="Times New Roman" w:ascii="Times New Roman" w:hAnsi="Times New Roman"/>
                <w:sz w:val="28"/>
              </w:rPr>
              <w:t xml:space="preserve"> Подробное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ложение повествовательного текста (обучающе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ая работа № 8</w:t>
            </w:r>
            <w:r>
              <w:rPr>
                <w:rFonts w:cs="Times New Roman" w:ascii="Times New Roman" w:hAnsi="Times New Roman"/>
                <w:sz w:val="28"/>
              </w:rPr>
              <w:t xml:space="preserve"> по теме «Глагол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0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ошибок, допущенных в контрольной работе. Работа над ошибками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вторение (13 ч.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зык. Речь. Текст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зык. Речь. Текст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е и словосочет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е и словосочет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ый  диктант с грамматическим задание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ошибок, допущенных в контрольной работе. Работа над ошибками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е и словосочет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 сло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и ре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и ре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и реч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вуки и буквы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а «По галактике Частей Речи»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9:00Z</dcterms:created>
  <dc:creator>Ученик</dc:creator>
  <dc:description/>
  <cp:keywords/>
  <dc:language>en-US</dc:language>
  <cp:lastModifiedBy>Ученик</cp:lastModifiedBy>
  <dcterms:modified xsi:type="dcterms:W3CDTF">2017-09-28T11:59:00Z</dcterms:modified>
  <cp:revision>2</cp:revision>
  <dc:subject/>
  <dc:title>МУНИЦИПАЛЬНОЕ БЮДЖЕТНОЕ ОБЩЕОБРАЗОВАТЕЛЬНОЕ УЧРЕЖДЕНИЕ</dc:title>
</cp:coreProperties>
</file>