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rStyle w:val="StrongEmphasis"/>
          <w:b w:val="false"/>
          <w:color w:val="202020"/>
          <w:sz w:val="28"/>
          <w:szCs w:val="28"/>
        </w:rPr>
        <w:t>-Федерального закона "Об образовании в Российской Федерации" N 273-ФЗ от 29 декабря 2012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ого государственного образовательного стандарта начального общего образования;</w:t>
      </w:r>
    </w:p>
    <w:p>
      <w:pPr>
        <w:pStyle w:val="Normal"/>
        <w:rPr/>
      </w:pPr>
      <w:r>
        <w:rPr>
          <w:sz w:val="28"/>
          <w:szCs w:val="28"/>
        </w:rPr>
        <w:t>- Основной образовательной программы начального общего образования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рной программы начального общего образования авторской  программы В. П. Канакиной «Русский язык» (Сборник рабочих программ «Школа России» 1-4 классы под ред. А. А. Плешакова)- М., Просвещение 20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бного плана МБОУ СОШ №21 г.Бря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сский язык. Учебник.1 класс. Сост. В.Г. Горецкий, Л. А. Канакина - М.: Просвещение, 20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ецкий В.Г., Федосова Н.А. Прописи. 1 класс, в 4-х ч. - М.: Просвещение, 201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накина В.П. Русский язык. Рабочая тетрадь. 1 класс- М.: Просвещение,201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ецкий В. Г., Канакина В.П. Русский язык. Рабочие программы. 1-4 классы- М.: Просвещение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торская программа рассчитана на 165 часов, а тематическое планирование на 158 часов, в связи с праздничными днями ( 23.02.2018 г, 8.03.2018 г, 1.05.2018 г, 9.05.2018 г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есенные в авторскую программ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ская программа - 165 ч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чая программа - 158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ие грамоте – 115 ч</w:t>
            </w:r>
          </w:p>
          <w:p>
            <w:pPr>
              <w:pStyle w:val="Normal"/>
              <w:shd w:fill="FFFFFF" w:val="clea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обукварный период- 17 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Обучение грамоте – 108 ч.</w:t>
            </w:r>
          </w:p>
          <w:p>
            <w:pPr>
              <w:pStyle w:val="Normal"/>
              <w:shd w:fill="FFFFFF" w:val="clea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обукварный период- 17 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укварный период- 74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Букварный период- 69 ч. </w:t>
            </w:r>
          </w:p>
        </w:tc>
      </w:tr>
      <w:tr>
        <w:trPr>
          <w:trHeight w:val="3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слебукварный период- 24 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z w:val="28"/>
                <w:szCs w:val="28"/>
              </w:rPr>
              <w:t>Послебукварный период – 22 ч.</w:t>
            </w:r>
          </w:p>
        </w:tc>
      </w:tr>
      <w:tr>
        <w:trPr>
          <w:trHeight w:val="3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усский язык – 50 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усский язык – 50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е результаты изучения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rPr>
          <w:rFonts w:eastAsia="@Arial Unicode MS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ормирование эстетических потребностей, ценностей и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пользование знаково-символических средств представления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 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одержание кур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речевой деятельности</w:t>
      </w:r>
    </w:p>
    <w:p>
      <w:pPr>
        <w:pStyle w:val="Normal"/>
        <w:rPr/>
      </w:pPr>
      <w:r>
        <w:rPr>
          <w:i/>
          <w:sz w:val="28"/>
          <w:szCs w:val="28"/>
        </w:rPr>
        <w:t>Слушание.</w:t>
      </w:r>
      <w:r>
        <w:rPr>
          <w:sz w:val="28"/>
          <w:szCs w:val="28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rPr/>
      </w:pPr>
      <w:r>
        <w:rPr>
          <w:i/>
          <w:sz w:val="28"/>
          <w:szCs w:val="28"/>
        </w:rPr>
        <w:t>Говорение</w:t>
      </w:r>
      <w:r>
        <w:rPr>
          <w:sz w:val="28"/>
          <w:szCs w:val="28"/>
        </w:rPr>
        <w:t>.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Чтение</w:t>
      </w:r>
      <w:r>
        <w:rPr>
          <w:sz w:val="28"/>
          <w:szCs w:val="28"/>
        </w:rPr>
        <w:t>.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  <w:r>
        <w:rPr>
          <w:rStyle w:val="FootnoteAnchor"/>
          <w:sz w:val="28"/>
          <w:szCs w:val="28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исьмо</w:t>
      </w:r>
      <w:r>
        <w:rPr>
          <w:sz w:val="28"/>
          <w:szCs w:val="28"/>
        </w:rPr>
        <w:t>.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 т. п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истематический курс (1-4 классы)</w:t>
      </w:r>
    </w:p>
    <w:p>
      <w:pPr>
        <w:pStyle w:val="Normal"/>
        <w:rPr/>
      </w:pPr>
      <w:r>
        <w:rPr>
          <w:b/>
          <w:i/>
          <w:sz w:val="28"/>
          <w:szCs w:val="28"/>
        </w:rPr>
        <w:t>Фонетика и орфоэпия</w:t>
      </w:r>
      <w:r>
        <w:rPr>
          <w:sz w:val="28"/>
          <w:szCs w:val="28"/>
        </w:rPr>
        <w:t>.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Фонетический анализ слова.</w:t>
      </w:r>
    </w:p>
    <w:p>
      <w:pPr>
        <w:pStyle w:val="Normal"/>
        <w:rPr/>
      </w:pPr>
      <w:r>
        <w:rPr>
          <w:b/>
          <w:i/>
          <w:sz w:val="28"/>
          <w:szCs w:val="28"/>
        </w:rPr>
        <w:t>Графика.</w:t>
      </w:r>
      <w:r>
        <w:rPr>
          <w:sz w:val="28"/>
          <w:szCs w:val="28"/>
        </w:rPr>
        <w:t xml:space="preserve"> Различение звуков и букв. Обозначение на письме твёрдости и мягкости согласных звуков. Использование на письме разделительных ь и ъ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ие соотношения звукового и буквенного состава слов типа стол, конь; в словах с йотированными гласными е, ё, ю, я; в словах с непроизносимыми соглас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Normal"/>
        <w:rPr/>
      </w:pPr>
      <w:r>
        <w:rPr>
          <w:b/>
          <w:i/>
          <w:sz w:val="28"/>
          <w:szCs w:val="28"/>
        </w:rPr>
        <w:t>Лексика</w:t>
      </w:r>
      <w:r>
        <w:rPr>
          <w:sz w:val="28"/>
          <w:szCs w:val="28"/>
        </w:rPr>
        <w:t>.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rPr/>
      </w:pPr>
      <w:r>
        <w:rPr>
          <w:b/>
          <w:i/>
          <w:sz w:val="28"/>
          <w:szCs w:val="28"/>
        </w:rPr>
        <w:t>Состав слова (морфемика</w:t>
      </w:r>
      <w:r>
        <w:rPr>
          <w:sz w:val="28"/>
          <w:szCs w:val="28"/>
        </w:rPr>
        <w:t>).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постфикса -ся), основы. Различение изменяемых и неизменяемых слов. Представление о значении суффиксов и приставок. Образование однокоренных слов помощью суффиксов и приставок. Сложные слова. Нахождение корня в однокоренных словах с чередованием согласных в корне. Разбор слова по составу.</w:t>
      </w:r>
    </w:p>
    <w:p>
      <w:pPr>
        <w:pStyle w:val="Normal"/>
        <w:rPr/>
      </w:pPr>
      <w:r>
        <w:rPr>
          <w:b/>
          <w:i/>
          <w:sz w:val="28"/>
          <w:szCs w:val="28"/>
        </w:rPr>
        <w:t>Морфология.</w:t>
      </w:r>
      <w:r>
        <w:rPr>
          <w:sz w:val="28"/>
          <w:szCs w:val="28"/>
        </w:rPr>
        <w:t xml:space="preserve"> Части речи; деление частей речи на самостоятельные и служебные.</w:t>
      </w:r>
    </w:p>
    <w:p>
      <w:pPr>
        <w:pStyle w:val="Normal"/>
        <w:rPr/>
      </w:pPr>
      <w:r>
        <w:rPr>
          <w:b/>
          <w:i/>
          <w:sz w:val="28"/>
          <w:szCs w:val="28"/>
        </w:rPr>
        <w:t>Имя существительное</w:t>
      </w:r>
      <w:r>
        <w:rPr>
          <w:sz w:val="28"/>
          <w:szCs w:val="28"/>
        </w:rPr>
        <w:t xml:space="preserve">. Значение и употребление в речи. Различение имён существительных одушевлённых и неодушевлённых по вопросам кто? и что? Выделение имён существительных собственных и нарицатель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ение имён существительных мужского, женского и среднего рода. Изменение существительных по числам. Начальная форма имени существительного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, 3-му склонению. Словообразование имён существительных. Морфологический разбор имён существительных.</w:t>
      </w:r>
    </w:p>
    <w:p>
      <w:pPr>
        <w:pStyle w:val="Normal"/>
        <w:rPr/>
      </w:pPr>
      <w:r>
        <w:rPr>
          <w:b/>
          <w:i/>
          <w:sz w:val="28"/>
          <w:szCs w:val="28"/>
        </w:rPr>
        <w:t>Имя прилагательное</w:t>
      </w:r>
      <w:r>
        <w:rPr>
          <w:sz w:val="28"/>
          <w:szCs w:val="28"/>
        </w:rPr>
        <w:t>. Значение и употребление в речи. Изменение прилагательных по родам, числам и падежам, кроме прилагательных на -ий, -ья, -ов, -ин. Зависимость формы имени прилагательного от формы имени существительного. 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Normal"/>
        <w:rPr/>
      </w:pPr>
      <w:r>
        <w:rPr>
          <w:b/>
          <w:i/>
          <w:sz w:val="28"/>
          <w:szCs w:val="28"/>
        </w:rPr>
        <w:t>Местоимение</w:t>
      </w:r>
      <w:r>
        <w:rPr>
          <w:sz w:val="28"/>
          <w:szCs w:val="28"/>
        </w:rPr>
        <w:t>. Общее представление о местоимении. Личные местоимения. Значение и употребление в речи. Личные местоимения 1, 2, 3-го лица единственного и множественного числа. Склонение личных местоимений.</w:t>
      </w:r>
    </w:p>
    <w:p>
      <w:pPr>
        <w:pStyle w:val="Normal"/>
        <w:rPr/>
      </w:pPr>
      <w:r>
        <w:rPr>
          <w:b/>
          <w:i/>
          <w:sz w:val="28"/>
          <w:szCs w:val="28"/>
        </w:rPr>
        <w:t>Числительное</w:t>
      </w:r>
      <w:r>
        <w:rPr>
          <w:sz w:val="28"/>
          <w:szCs w:val="28"/>
        </w:rPr>
        <w:t>.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Normal"/>
        <w:rPr/>
      </w:pPr>
      <w:r>
        <w:rPr>
          <w:b/>
          <w:i/>
          <w:sz w:val="28"/>
          <w:szCs w:val="28"/>
        </w:rPr>
        <w:t>Глагол.</w:t>
      </w:r>
      <w:r>
        <w:rPr>
          <w:sz w:val="28"/>
          <w:szCs w:val="28"/>
        </w:rPr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Возвратные глаголы. Словообразование глаголов от других частей речи. Морфологический разбор глаголов.</w:t>
      </w:r>
    </w:p>
    <w:p>
      <w:pPr>
        <w:pStyle w:val="Normal"/>
        <w:rPr/>
      </w:pPr>
      <w:r>
        <w:rPr>
          <w:b/>
          <w:i/>
          <w:sz w:val="28"/>
          <w:szCs w:val="28"/>
        </w:rPr>
        <w:t>Наречие.</w:t>
      </w:r>
      <w:r>
        <w:rPr>
          <w:sz w:val="28"/>
          <w:szCs w:val="28"/>
        </w:rPr>
        <w:t xml:space="preserve"> Значение и употребление в речи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длог</w:t>
      </w:r>
      <w:r>
        <w:rPr>
          <w:sz w:val="28"/>
          <w:szCs w:val="28"/>
        </w:rPr>
        <w:t>.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</w:t>
      </w:r>
    </w:p>
    <w:p>
      <w:pPr>
        <w:pStyle w:val="Normal"/>
        <w:rPr/>
      </w:pPr>
      <w:r>
        <w:rPr>
          <w:b/>
          <w:i/>
          <w:sz w:val="28"/>
          <w:szCs w:val="28"/>
        </w:rPr>
        <w:t>Союз</w:t>
      </w:r>
      <w:r>
        <w:rPr>
          <w:sz w:val="28"/>
          <w:szCs w:val="28"/>
        </w:rPr>
        <w:t xml:space="preserve">. Союзы и, а, но, их роль в речи. </w:t>
      </w:r>
    </w:p>
    <w:p>
      <w:pPr>
        <w:pStyle w:val="Normal"/>
        <w:rPr/>
      </w:pPr>
      <w:r>
        <w:rPr>
          <w:b/>
          <w:i/>
          <w:sz w:val="28"/>
          <w:szCs w:val="28"/>
        </w:rPr>
        <w:t>Частица</w:t>
      </w:r>
      <w:r>
        <w:rPr>
          <w:sz w:val="28"/>
          <w:szCs w:val="28"/>
        </w:rPr>
        <w:t>. Частица не, её значе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>Синтаксис.</w:t>
      </w:r>
      <w:r>
        <w:rPr>
          <w:sz w:val="28"/>
          <w:szCs w:val="28"/>
        </w:rPr>
        <w:t xml:space="preserve"> Различение предложения, словосочетания, слова (осознание их сходства и различия). Определение в словосочетании главного и зависимого слов при помощи вопроса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rPr/>
      </w:pPr>
      <w:r>
        <w:rPr>
          <w:i/>
          <w:sz w:val="28"/>
          <w:szCs w:val="28"/>
        </w:rPr>
        <w:t>Простое предложение</w:t>
      </w:r>
      <w:r>
        <w:rPr>
          <w:sz w:val="28"/>
          <w:szCs w:val="28"/>
        </w:rPr>
        <w:t>.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ждение однородных членов и самостоятельное составление предложений с ними без союзов и с союзами и, а, но. Использование интонации перечисления в предложениях с однородными чле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ждение в предложении обращения (в начале, в середине или в конце предложения).</w:t>
      </w:r>
    </w:p>
    <w:p>
      <w:pPr>
        <w:pStyle w:val="Normal"/>
        <w:rPr/>
      </w:pPr>
      <w:r>
        <w:rPr>
          <w:i/>
          <w:sz w:val="28"/>
          <w:szCs w:val="28"/>
        </w:rPr>
        <w:t>Сложное предложение</w:t>
      </w:r>
      <w:r>
        <w:rPr>
          <w:sz w:val="28"/>
          <w:szCs w:val="28"/>
        </w:rPr>
        <w:t xml:space="preserve"> (общее представление). Различение простых и сложных предложений.</w:t>
      </w:r>
    </w:p>
    <w:p>
      <w:pPr>
        <w:pStyle w:val="Normal"/>
        <w:rPr/>
      </w:pPr>
      <w:r>
        <w:rPr>
          <w:i/>
          <w:sz w:val="28"/>
          <w:szCs w:val="28"/>
        </w:rPr>
        <w:t>Орфография и пунктуация</w:t>
      </w:r>
      <w:r>
        <w:rPr>
          <w:sz w:val="28"/>
          <w:szCs w:val="28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правил правописания и пункту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четания жи—ши, ча—ща, чу—щу в положении под ударением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четания чк—чн, чт, нч, щн и др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нос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яемые безударные гласные в корн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рные звонкие и глухие согласные в корн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роизносимые соглас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ласные и согласные в неизменяемых на письме пристав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елительные ъ и 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ягкий знак после шипящих на конце имён существительных (речь, рожь, мыш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единительные о и е, в сложных словах (самолёт, везд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 и и в суффиксах имен существительных (ключик — ключика, замочек-зам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зударные падежные окончания имён существительных (кроме существительных на -мя, -ий, -ье, -ия, -ов, -и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зударные падежные окончания имён прилагатель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ельное написание предлогов с именами существитель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ельное написание предлогов с личными местоим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ельное написание частицы не с глаго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ягкий знак после шипящих на конце глаголов во 2-м лице единственного числа (читаешь, учиш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ягкий знак в глаголах в сочетании -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зударные личные окончания глаго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ельное написание предлогов с други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и препинания в конце предложения: точка, вопросительный и восклицательные 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и препинания (запятая) в предложениях с однородными чле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ятая при обращении в предлож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ятая между частями в сложном предложении.</w:t>
      </w:r>
    </w:p>
    <w:p>
      <w:pPr>
        <w:pStyle w:val="Normal"/>
        <w:rPr/>
      </w:pPr>
      <w:r>
        <w:rPr>
          <w:b/>
          <w:i/>
          <w:sz w:val="28"/>
          <w:szCs w:val="28"/>
        </w:rPr>
        <w:t>Развитие речи</w:t>
      </w:r>
      <w:r>
        <w:rPr>
          <w:sz w:val="28"/>
          <w:szCs w:val="28"/>
        </w:rPr>
        <w:t>. Осознание ситуации общения: с какой целью, с кем и где происходит общ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 предложений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 частей текста (абзац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текста. Составление планов к заданным текстам. Создание собственных текстов по предложенным и самостоятельно составленным пл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ы текстов: описание, повествование, рассуждение, их особ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жанрами письма и позд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567" w:gutter="0" w:header="0" w:top="851" w:footer="708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учение грамоте – русский язык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520"/>
        <w:gridCol w:w="851"/>
        <w:gridCol w:w="850"/>
        <w:gridCol w:w="48"/>
        <w:gridCol w:w="661"/>
      </w:tblGrid>
      <w:tr>
        <w:trPr>
          <w:trHeight w:val="544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(разделы, темы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</w:rPr>
              <w:t>Кол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ы проведения</w:t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356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е грамо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буквар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67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ь – первая учебная тетрад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67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рока. Верхняя и нижняя линии рабочей стро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67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овалов и полуовалов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67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бордюр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67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длинных прямых наклонных ли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67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наклонной длинной линии с закруглением внизу (влево). Письмо короткой наклонной линии с закруглением внизу (впра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67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короткой наклонной  линии с закруглением вверху (влево). Письмо длинных наклонных линий с закруглением внизу (впра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67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валов больших и маленьких, их чередование. Письмо коротких наклонных ли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670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коротких и длинных наклонных линий, их чередование. Письмо коротких и длинных наклонных линий с закруглением влево и в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ей вверху и вниз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наклонных линий с петлей вверху и внизу. Письмо полуовалов, их чередование. Письмо овал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 и заглавна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,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,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, 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уквар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, 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, 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3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3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, к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3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, 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3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,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 написания изученных бук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3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аглав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3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3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3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3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center" w:pos="255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3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3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написания строчной и заглавной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, п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3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з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, з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написания строчной и заглавной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, 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, 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, 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написания строчной и заглавной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, 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и предложений с изученными букв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я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написания строчной и заглавной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, 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Г,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написания строчной и заглавной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,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и предложений с изученными букв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лов с мягким знак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ш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гов и слов с изученными букв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, ж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написания строчной и заглавной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, ж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ё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Й, 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написания строчной и заглавной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Й, 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3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.12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352" w:leader="none"/>
                <w:tab w:val="center" w:pos="521" w:leader="none"/>
              </w:tabs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зученных букв, слогов. Письмо элементов изученных бук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ц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слов и слогов с буква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Ц,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ругими изученными букв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2" w:leader="none"/>
                <w:tab w:val="center" w:pos="49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щ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Щ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написания строчной и заглавной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Щ, щ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и предложений с изученными букв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написания изученных бу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2" w:leader="none"/>
                <w:tab w:val="center" w:pos="49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слебуквар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ь, ъ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ение на письм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ъ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едло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1.</w:t>
            </w:r>
          </w:p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твечающие на вопросы «кто?» и «что?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, отвечающие на вопросы «что делать?» и «что сделать?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твечающие на вопросы «какая?», «какое?», «какие?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и предложений. Зрительно-слуховой диктан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 в корне сл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 в конце сл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i/>
                <w:iCs/>
                <w:sz w:val="28"/>
                <w:szCs w:val="28"/>
              </w:rPr>
              <w:t>ЖИ - Ш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i/>
                <w:iCs/>
                <w:sz w:val="28"/>
                <w:szCs w:val="28"/>
              </w:rPr>
              <w:t>ЧА - Щ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У - Щ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К, ЧН, Щ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в слова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-</w:t>
            </w:r>
          </w:p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лов на слог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2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ный порядок с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 (50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ша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учебником «Русский язы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а речь. Её значение в жизни людей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речь. Устная и письменная речь( общее представление) Русский язык- родной язык русского на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кст, предложение. диал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и предложение (общее представлени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овая связь предложений в тек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тек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 как группа слов, выражающая законченную мысль(общее представление). Связь слов в предложении. Оформление предложений в письменно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( общее  представл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едложений в диалогической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конца предло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лова, слова, слова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как единица языка и речи.  Слово как единство звучания и значения. Роль слов в речи.  Р. речи. Составление текста по рисунку и опорным слов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-877" w:leader="none"/>
                <w:tab w:val="left" w:pos="623" w:leader="none"/>
                <w:tab w:val="right" w:pos="776" w:leader="none"/>
              </w:tabs>
              <w:ind w:left="-102" w:hanging="2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111111</w:t>
              <w:tab/>
              <w:t xml:space="preserve">       1</w:t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87" w:leader="none"/>
              </w:tabs>
              <w:ind w:left="-102" w:hanging="2428"/>
              <w:jc w:val="center"/>
              <w:rPr/>
            </w:pPr>
            <w:r>
              <w:rPr>
                <w:sz w:val="28"/>
                <w:szCs w:val="28"/>
              </w:rPr>
              <w:t>11</w:t>
              <w:tab/>
              <w:t>2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названия предметов. признаков, действий,  предметов и явлений. Вопросы, на которые отвечают эти слова. тематические группы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группы слов. Слова- названия предметов,   отвечающие на вопрос что? и кто?  Вежливы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многозначные слова ( общее представление). Слова, близкие и противоположные по значению.  Словари русского язык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лово и слог. уда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как минимальная произносительная единица.   Слогообразующая роль глас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с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слогов в слов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нос слов( общее представлен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ереноса слов с одной строки на друг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ереноса  части слова с одной строки на другу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ереносе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ение ( общее представлен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выделения удар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ое обозначение ударения. Ударные и безударные сло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рфоэпическим словар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образующая роль ударения. Р. речи . Коллективное составление содержания основной части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 и бу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 Смыслоразличительная роль звуков и букв в сл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 Условные обозначения зву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, или азбука. Значение алфави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авит.  Алфавитный порядок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лфавита при работе  со словарям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. Буквы, обозначающие гласные звуки. Смыслоразличительная роль гласных звуков и букв, обозначающих гласные зв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, обозначающие гласные звуки. Буквы е, ё, ю, я и их функции в слове. Слогообразующая и смыслоразличительная  роль гласных зву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с буквой э . Слова с буквой э , которые пришли  в наш язык из других язы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ечи. Составление развернутого ответа на в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 безударные гласные звуки. Наблюдение над обозначением гласных звуков буквами в ударных и безударных слогах ( общее предст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гласных звуков буквами в ударных и безударных слогах .   Особенности проверочного и проверяемого 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гласных звуков буквами в ударных и безударных слогах . Планирование учебных действий при подборе проверочного слова путём изменения формы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гласных звуков буквами в безударных слогах двусложных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над единообразным написанием буквы безударного гласного звука в одинаковой ч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рне) однокоренных слов. Знакомство с орфографическим словарём. Р. речи. Составление устного рассказа по рисунку и опорным словам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словами, в которых написание буквы, обозначающей безударный гласный звук, проверить нельзя. Провероч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, обозначающие согласные зв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, обозначающие согласные звуки. Удвоенные согласные. Перенос слов с удвоенными соглас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  и  </w:t>
            </w:r>
            <w:r>
              <w:rPr>
                <w:b/>
                <w:i/>
                <w:sz w:val="28"/>
                <w:szCs w:val="28"/>
              </w:rPr>
              <w:t xml:space="preserve">и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 [й’ ] и  звук [и ]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нос слов с буквой </w:t>
            </w:r>
            <w:r>
              <w:rPr>
                <w:b/>
                <w:sz w:val="28"/>
                <w:szCs w:val="28"/>
              </w:rPr>
              <w:t>й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и мягкие со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для  обозначения твёрдых и мягких согласных звуков. Смыслоразличительная роль согласных зву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твёрдые и мягкие согласные звуки и их обозначение на письме буквами е, ё, ю, я, и, ь. Непарные по твёрдости-мягкости согласные зв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и мягкие согласные звуки и их обозначение на письме буквами е, ё, ю, я, и, 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как показатель мягкости согласного зв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ого звука на конце слова и в середине слова буквой ь «мягкий знак». Перенос слов с мягким зна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лов с мягким знако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речи. Восстановление текста с нарушенным порядком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 глухих и звонких согласных зву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ые звонкие и глухие согласные звуки. Непарные  по глухости-звонкости согласные зву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произнесением парных по глухости-звонкости согласных на конц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обозначением парных по глухости-звонкости согласных звуков буквами на конце слова. Особенности проверочных и проверяемых слов для парных соглас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буквой парного по глухости-звонкости согласного звука на конце слова. Планирование учебных действий при подборе проверочного слова путём изменения формы слова.  Провероч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лов с парным по глухости-звонкости согласным звуком на конце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над единообразным написанием буквы парного по глухости-звонкости согласного звука в одинаковой части ( корне) однокоренных слов и форм одного и того же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речи. Определение темы, главной мысли, выбор из текста части, соответствующей данным рисун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ящие согласные звуки. Непарные твёрдые и непарные мягкие шипящие зву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шипящих согласных звуков. Проект «Скороговор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с буквосочетаниями чк, чт, чн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ношение слов с буквосочетаниями с  </w:t>
            </w:r>
            <w:r>
              <w:rPr>
                <w:b/>
                <w:sz w:val="28"/>
                <w:szCs w:val="28"/>
              </w:rPr>
              <w:t xml:space="preserve">чн </w:t>
            </w:r>
            <w:r>
              <w:rPr>
                <w:sz w:val="28"/>
                <w:szCs w:val="28"/>
              </w:rPr>
              <w:t xml:space="preserve"> и чт (</w:t>
            </w:r>
            <w:r>
              <w:rPr>
                <w:i/>
                <w:sz w:val="28"/>
                <w:szCs w:val="28"/>
              </w:rPr>
              <w:t>скучно, конечно</w:t>
            </w:r>
            <w:r>
              <w:rPr>
                <w:sz w:val="28"/>
                <w:szCs w:val="28"/>
              </w:rPr>
              <w:t>, что и др.) в соответствии с нормами литературного произношения. Р. речи. Наблюдение над изобразительными возможностями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осочетания жи-ши, ча-ща, чу-щ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о правописания буквосочетаний жи-ши, ча-ща, чу-щ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лов  с изученными буквосочетаниями. Р. речи. Воспризведение по памяти русской народной сказки «Лиса и Журавль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( общее представление). Заглавная буква в именах, отчествах, фамилиях людей, в географических назв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 в кличках животных. Р. речи.Составление ответов на вопросы; составление рассказа по рису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ект: «Сказочная страни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09:00Z</dcterms:created>
  <dc:creator>1</dc:creator>
  <dc:description/>
  <cp:keywords/>
  <dc:language>en-US</dc:language>
  <cp:lastModifiedBy>александр плешкунов</cp:lastModifiedBy>
  <cp:lastPrinted>2017-10-04T23:17:00Z</cp:lastPrinted>
  <dcterms:modified xsi:type="dcterms:W3CDTF">2017-10-31T04:15:00Z</dcterms:modified>
  <cp:revision>65</cp:revision>
  <dc:subject/>
  <dc:title> </dc:title>
</cp:coreProperties>
</file>