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атериально-техническом обеспечении образовательной деятельности в МБОУ СОШ № 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31"/>
        <w:gridCol w:w="1418"/>
        <w:gridCol w:w="1197"/>
        <w:gridCol w:w="1431"/>
        <w:gridCol w:w="1217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учебные кабинет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 практических занятий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м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м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, пер. Магистраль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, пер. Магистральный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, пер. Магистральный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, пер. Магистральный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, пер. Магистральный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, пер. Магистральный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, пер. Магистральный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, пер. Магистральный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, пер. Магистральный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емецкого язы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, пер. Магистральный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, пер. Магистральный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, пер. Магистральный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 мастерск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, пер. Магистральный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, пер. Магистральный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20:00Z</dcterms:created>
  <dc:creator>Игорь</dc:creator>
  <dc:description/>
  <dc:language>en-US</dc:language>
  <cp:lastModifiedBy>Пользователь Windows</cp:lastModifiedBy>
  <dcterms:modified xsi:type="dcterms:W3CDTF">2017-11-19T14:20:00Z</dcterms:modified>
  <cp:revision>2</cp:revision>
  <dc:subject/>
  <dc:title>Информация о материально-техническом обеспечении образовательной деятельности в МБОУ СОШ № 21</dc:title>
</cp:coreProperties>
</file>