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/>
      </w:pPr>
      <w:r>
        <w:rPr/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диагностическая  –  включает средства проверки степени достижения обучающимися заявленных целей курса;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ая – определяет уровни освоения элементов содержания, предмет контроля, способ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  К рабочим программам относятся: программы по учебным предметам, программы курсов по выбору, элективных курсов; программы факультатив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Style w:val="Fontstyle43"/>
          <w:b/>
          <w:sz w:val="28"/>
          <w:szCs w:val="28"/>
        </w:rPr>
        <w:t>2.     Разработка рабочей программы.</w:t>
      </w:r>
    </w:p>
    <w:p>
      <w:pPr>
        <w:pStyle w:val="Style51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2.1. Разработка и утверждение рабочих программ относится к компетенции образовательного учреждения и реализуется им самостоятельно 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ответствии с п. 6 ст. 28  Закона «Об образовании в Российской Федерации».</w:t>
      </w:r>
    </w:p>
    <w:p>
      <w:pPr>
        <w:pStyle w:val="Style51"/>
        <w:jc w:val="both"/>
        <w:rPr/>
      </w:pPr>
      <w:r>
        <w:rPr>
          <w:rStyle w:val="Fontstyle43"/>
          <w:sz w:val="28"/>
          <w:szCs w:val="28"/>
        </w:rPr>
        <w:t>2.2. Рабочая программа разрабатывается учителем или группой учителей по соответствующему предмет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программа разрабатывается на основе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 Федерального компонента государственных образовательных стандартов основного общего и среднего (полного) общего образования;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оответствующего уровня образова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х  образовательных  программ по отдельным учебным предметам, курсам  и дисциплинам (модулям) и  авторских программ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го  плана  школы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го  календарного  графика  на текущий учебный год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МБОУ СОШ №21 г. Брянска;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учеб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Рабочая программа составляется на один учебный год или на ступень обучения (начальное общее, основное общее, среднее общее образование) с последующей корректировк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бочая программа составляется в двух экземплярах: один хранится у учителя, второй  сдаётся </w:t>
      </w:r>
      <w:r>
        <w:rPr>
          <w:color w:val="000000"/>
          <w:sz w:val="28"/>
          <w:szCs w:val="28"/>
        </w:rPr>
        <w:t xml:space="preserve"> в учебную часть с проставленными датами до конца учебного года, с целью использования их учителями – предметниками на момент замещения уро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Электронный эквивалент программы размещается на сайте школ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8. Оформление рабочей программы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формляется на бумажном и электронном носителях. Бумажный вариант оформляется на белой бумаге формата А4. Ширина полей:  левое – 30 мм, правое – 15 мм, верхнее – 20 мм, нижнее – 20 мм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тура шрифта основного текста и примечаний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. Размер шрифта основного текста – 14 пт, в таблицах – 12пт, в заголовках таблиц – 12пт. Начертание - обычное. 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в основном тексте и в таблицах – одинарный. Выравнивание основного текста – по ширине, заголовков по центру. Абзац в основном тексте – 1,25 см.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разделов (частей) печатаются шрифтом полужирного начертания прописными буквами без подчёркивания, а заголовки подразделов (параграфов и т.д.) – с прописной буквы без подчёркиваний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листов осуществляется арабскими цифрами в нижнем правом углу листа. Титульный лист считается первым, но не нумеруется, также как и листы приложений.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примечания к ним, ссылки на нормативные правовые акты оформляются в соответствии с ГОСТ 7.32 – 2001.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эквивалент рабочей программы на бумажном носителе оформляется в виде одноимённого файла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защищённого от несанкционированного измене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Обязательный минимум содержания основных образовательных программ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(курса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 (результат обучения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 – измерительные и дидактические материал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программы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должен содерж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звание предмета (курса), для изучения которого написана программа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класса (параллели)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учителя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рассмотрения программы на школьном методическом объединении (с указанием даты); гриф согласования программы на методическом совете школы (с указанием даты); гриф утверждения программы (с указанием даты и номера приказа руководителя образовательного учреждения)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составле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е пояснительной записки следует указ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на основе которых разработана рабочая программ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какой конкретной программы (примерной, авторской) разработана программа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чебного курс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ные изменения в примерную (авторскую) программу и их обоснование (в виде таблицы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емый учебно-методический комплект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контрольных и лабораторных работ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блоке  «</w:t>
      </w:r>
      <w:r>
        <w:rPr>
          <w:sz w:val="28"/>
          <w:szCs w:val="28"/>
        </w:rPr>
        <w:t xml:space="preserve">Обязательный минимум содержания основных образовательных программ»  следует отразить содержание курса в соответствии с требованиями   Федерального компонента государственных образовательных стандартов основного общего и среднего (полного) общего образования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 блоке «Содержание курса» </w:t>
      </w:r>
      <w:r>
        <w:rPr>
          <w:sz w:val="28"/>
          <w:szCs w:val="28"/>
        </w:rPr>
        <w:t>следует указать тему (раздел), количество часов, отводимые для их изучения; понятия, термины, явления и т.д., изучаемые в данной теме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 календарно-тематическом планировании </w:t>
      </w:r>
      <w:r>
        <w:rPr>
          <w:sz w:val="28"/>
          <w:szCs w:val="28"/>
        </w:rPr>
        <w:t xml:space="preserve">должны быть отражены следующие сведения: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здела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урока;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;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а изучения (проведения) урока:  план,  факт.</w:t>
      </w:r>
    </w:p>
    <w:p>
      <w:pPr>
        <w:pStyle w:val="ListParagraph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включать дополнительно графу (содержание).</w:t>
      </w:r>
    </w:p>
    <w:p>
      <w:pPr>
        <w:pStyle w:val="ListParagraph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 блоке  «Требования к уровню подготовки обучающихся» </w:t>
      </w:r>
      <w:r>
        <w:rPr>
          <w:sz w:val="28"/>
          <w:szCs w:val="28"/>
        </w:rPr>
        <w:t>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 блоке  «Критерии оценки» </w:t>
      </w:r>
      <w:r>
        <w:rPr>
          <w:sz w:val="28"/>
          <w:szCs w:val="28"/>
        </w:rPr>
        <w:t>необходимо указать критерии оценивания различных форм работы обучающ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В блоке контрольно - измерительные и дидактические материалы </w:t>
      </w:r>
      <w:r>
        <w:rPr>
          <w:sz w:val="28"/>
          <w:szCs w:val="28"/>
        </w:rPr>
        <w:t>необходимо указать литературу с издательскими реквизитами или приложить тексты контрольно - измерительных и дидактических материалов, прошнурованных и утверждённых на Городских или Школьных методических объедин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75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 Порядок рассмотрения  и утверждения рабочей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ие программы рассматриваются и обсуждаются на заседании школьного методического объединения на предмет ее соответствия требованиям федерального государственного образовательного стандарта. Решение методического объединения учителей-предметников отражается в протоколе засед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титульном листе рабочей программы  ставится гриф рассмотрения: Рассмотрено на заседании МО, указывается дата и № протокола заседания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После рассмотрения рабочие программы согласовываются на заседании методического совет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чей программы (вверху в центре) ставится гриф: Согласовано  на методическом совете, указывается дата и № протокола засед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чая программа утверждается приказом директора шко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чей программы (вверху справа) ставится гриф утверждения: Утверждено приказом директора, указывается дата и № приказа.</w:t>
      </w:r>
    </w:p>
    <w:p>
      <w:pPr>
        <w:pStyle w:val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ий перечень рабочих программ утверждается приказом директора  по школе (до 10.09 текущего года).</w:t>
      </w:r>
      <w:r>
        <w:rPr>
          <w:sz w:val="28"/>
          <w:szCs w:val="28"/>
        </w:rPr>
        <w:t xml:space="preserve">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тверждения рабочей программы учитель не имеет права вносить в неё изменения без согласования с администрацией образовательного учрежд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  <w:bookmarkStart w:id="0" w:name="_GoBack"/>
      <w:bookmarkEnd w:id="0"/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 Контроль реализации рабочи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280" w:after="280"/>
        <w:jc w:val="both"/>
        <w:rPr/>
      </w:pPr>
      <w:r>
        <w:rPr>
          <w:sz w:val="28"/>
          <w:szCs w:val="28"/>
        </w:rPr>
        <w:t>6.1. Администрация школы осуществляет систематический контроль реализации рабочих программ, их практической части,   соответствие записей в классном журнале содержанию рабочих программ по итогам каждого отчетного  периода (четверти, полугодия,  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Корректировку выполнения рабочей программы учитель производит</w:t>
      </w:r>
      <w:r>
        <w:rPr>
          <w:color w:val="000000"/>
          <w:sz w:val="28"/>
          <w:szCs w:val="28"/>
        </w:rPr>
        <w:t xml:space="preserve"> сразу после образовавшегося расхождения в дате изучения по плану и по ф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before="280" w:after="280"/>
        <w:ind w:left="-15" w:firstLine="30"/>
        <w:jc w:val="both"/>
        <w:rPr>
          <w:i/>
          <w:i/>
          <w:u w:val="single"/>
        </w:rPr>
      </w:pPr>
      <w:r>
        <w:rPr>
          <w:color w:val="000000"/>
          <w:sz w:val="28"/>
          <w:szCs w:val="28"/>
        </w:rPr>
        <w:t>6.4. Итоги проверки выполнения рабочих программ подводятся на педагогическом совет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МБОУ СОШ №21 г. Брянска несет ответственность на основании п. 7 ст.28 Закона РФ «Об образовании» за реализацию не в полном объеме образовательных программ в соответствии с учебным планом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м графиком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style43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8:00Z</dcterms:created>
  <dc:creator>Пользователь</dc:creator>
  <dc:description/>
  <cp:keywords/>
  <dc:language>en-US</dc:language>
  <cp:lastModifiedBy>Игорь</cp:lastModifiedBy>
  <cp:lastPrinted>2016-01-28T15:06:00Z</cp:lastPrinted>
  <dcterms:modified xsi:type="dcterms:W3CDTF">2016-11-07T17:08:00Z</dcterms:modified>
  <cp:revision>2</cp:revision>
  <dc:subject/>
  <dc:title>РАССМОТРЕНО</dc:title>
</cp:coreProperties>
</file>