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0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532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Ответственность за ведение учёта и предоставление сведений о посещаемости учеб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3.1. Ответственными за ведение персонального учёта посещаемости учебных занятий на уровне каждого обучающегося (персональный учёт) являются преподаватели, ведущие урок в классе. </w:t>
        <w:br/>
        <w:t>3.2. Ответственными за ведение персонального учёта посещаемости учебных занятий на уровне класса и заполнение  в классном журнале страницы «Сведения о количестве уроков, пропущенных обучающимися» являются классные руководители.</w:t>
        <w:br/>
        <w:t>3.3. Ответственными за сбор персонифицированной информации об учащихся, не приступивших к учёбе по уважительной причине и без уважительной причины, является социальный педагог и классный руководитель.</w:t>
        <w:br/>
        <w:t>3.4. Ответственным за ведение персонального учёта посещаемости учебных занятий на уровне школы является заместитель директора по УВР. </w:t>
        <w:br/>
        <w:t>3.5. Ведущий персональный учёт посещаемости несёт ответственность за своевременность занесения в соответствующие документы сведений об опозданиях, пропусках и непосещениях учащихся по окончании каждого учебного занятия. </w:t>
        <w:br/>
        <w:t>3.6. Ведущий учёт посещаемости по классу несёт ответственность: </w:t>
        <w:br/>
        <w:t>-  за достоверность данных об общем количестве опозданий, пропусков, непосещений каждого учащегося и доведение этих сведений до их родителей (законных представителей); </w:t>
        <w:br/>
        <w:t>- за оперативность установления причин нарушения посещаемости и осуществление мер по их устранению и предупреждению; </w:t>
        <w:br/>
        <w:t>- за своевременность оформления и предоставления сведений о посещаемости учебных занятий по требованию должностных лиц; </w:t>
        <w:br/>
        <w:t>- за конфиденциальность информации личного характера. </w:t>
        <w:br/>
        <w:t>3.7. Ведущий учёт посещаемости по школе несёт ответственность: </w:t>
        <w:br/>
        <w:t>- за обеспечение оперативности установления причин нарушения посещаемости и осуществления мер по их устранению и предупреждению; </w:t>
        <w:br/>
        <w:t>- за достоверность статистической информации, наличие и полноту баз данных об учащихся, не приступивших к учёбе, не посещающих образовательное учреждение и пропускающих половину и более учебных занятий без уважительной причины, систематически опаздывающих и пропускающих учебные занятия по болезни; </w:t>
        <w:br/>
        <w:t>- за своевременность предоставления выше названных документов по требованию должностных лиц. 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 Меры по профилактике пропусков без уважительной прич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Информация о пропусках без уважительной причины доводится до сведения родителей через запись в дневнике или путем посещения классным руководителем семьи учащегося по месту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и наличии свыше 36 пропущенных без уважительной причины уроков учащийся вместе с родителями приглашается на Совет по профилактике правонарушений, а затем, в случае необходимости, на административную планер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ри отсутствии мер со стороны родителей и продолжении пропусков учащимся  классный руководитель и заместитель директора по воспитательной работе готовят документы в Комиссию по делам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Учащийся, пропустивший уроки без уважительной причины, обязан самостоятельно освоить пропущенный материал или с помощью учителя во время дополнительных занятий (факультатива или ИГ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Классные руководители своевременно выявляют несовершеннолетних, находящихся в социально опасном положении, информируют заместителя директора по воспитательной работе, принимают меры по воспитанию и получению ими основ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Классные руководители выявляют семьи, находящиеся в социально опасном положении с оказанием им помощи в обучении и воспитани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Под особым контролем классных руководителей и заместителя директора по воспитательной работе находятся семьи, в которых есть фак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ерти род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шения родительских пра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граничения в родительских прав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знания родителей недееспособны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ительной болезни род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лонения родителей от воспитания детей и других случаях отсутствия родительского попече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12:00Z</dcterms:created>
  <dc:creator>Admin</dc:creator>
  <dc:description/>
  <cp:keywords/>
  <dc:language>en-US</dc:language>
  <cp:lastModifiedBy>Игорь</cp:lastModifiedBy>
  <cp:lastPrinted>2013-01-29T13:00:00Z</cp:lastPrinted>
  <dcterms:modified xsi:type="dcterms:W3CDTF">2016-11-07T17:12:00Z</dcterms:modified>
  <cp:revision>2</cp:revision>
  <dc:subject/>
  <dc:title>Согласовано:                                                      Утверждаю:                                                                                                                          </dc:title>
</cp:coreProperties>
</file>