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0" w:after="0"/>
        <w:ind w:left="-1440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9532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80" w:after="0"/>
        <w:ind w:left="0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ю и т.п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2.  Методическое объединение учителей - предметников решает следующие задач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ормативной и методической документации по вопросам образования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 школьного компонента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бор содержания и составление учебных программ по предмету с учетом вариативности и разноуровневости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авторских программ и методик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е аттестационного материала для итогового контроля в переводных классах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анализом состояния преподавания предмета по итогам внутришкольного контроля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 обучающимися по соблюдению норм и правил техники безопасности в процессе обучения; разработка соответствующих инструкций охраны здоровья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посещение уроков по определенной тематике с последующим самоанализом и анализом достигнутых результатов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ткрытых уроков с целью ознакомления с методическими разработками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передового педагогического опыта; экспериментальная работа по предмету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системы промежуточной и итоговой аттестации обучающихся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методов преподавания предмета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профессиональном самообразовании учителей, работы на курсах повышения квалификации, творческих командировках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предметных недель (декад и т.п.), предметных олимпиад, конкурсов, смотров, научных конференций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методического объединения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Методическое объединение имеет право: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ражать пожелания руководству образовательного учреждения при распределении учебной нагрузки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конкурсы профессионального мастерства, смотры учебных кабинетов.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Каждый участник методического объединения обязан: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заседаниях методического объединения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ть тенденции развития методики преподаваемого предмета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ами самоанализа педагогической деятельности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;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 участвовать в разработке открытых мероприятий (уроков, внеклассных мероприятий по предмету и т. д.).</w:t>
      </w:r>
    </w:p>
    <w:p>
      <w:pPr>
        <w:pStyle w:val="Normal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методического объедин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4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</w:t>
      </w:r>
    </w:p>
    <w:p>
      <w:pPr>
        <w:pStyle w:val="Normal"/>
        <w:ind w:left="440" w:hanging="0"/>
        <w:jc w:val="both"/>
        <w:rPr/>
      </w:pPr>
      <w:r>
        <w:rPr>
          <w:sz w:val="24"/>
          <w:szCs w:val="24"/>
        </w:rPr>
        <w:t>4.2. Возглавляет методическое объединение руководи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Normal"/>
        <w:ind w:left="440" w:hanging="0"/>
        <w:jc w:val="both"/>
        <w:rPr/>
      </w:pPr>
      <w:r>
        <w:rPr>
          <w:sz w:val="24"/>
          <w:szCs w:val="24"/>
        </w:rPr>
        <w:t>4.3.  Деятельность методического объединения организуется на основе планирования, осуществляемого исходя из плана работы ОУ,  методической темы развития школы, принятой педагогическим коллективом. В процессе планирования учитываются индивидуальные планы профессионального самообразования учителей.</w:t>
      </w:r>
    </w:p>
    <w:p>
      <w:pPr>
        <w:pStyle w:val="Normal"/>
        <w:ind w:left="440" w:hanging="0"/>
        <w:jc w:val="both"/>
        <w:rPr/>
      </w:pPr>
      <w:r>
        <w:rPr>
          <w:sz w:val="24"/>
          <w:szCs w:val="24"/>
        </w:rPr>
        <w:t>4.4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ВР и утверждается директором школы.</w:t>
      </w:r>
    </w:p>
    <w:p>
      <w:pPr>
        <w:pStyle w:val="Normal"/>
        <w:ind w:left="440" w:hanging="0"/>
        <w:jc w:val="both"/>
        <w:rPr/>
      </w:pPr>
      <w:r>
        <w:rPr>
          <w:sz w:val="24"/>
          <w:szCs w:val="24"/>
        </w:rPr>
        <w:t>4.5.  Заседания методического объединения проводятся не реже одного раза в четверть. О времени и месте проведения заседания руководитель МО извещает  заранее. По каждому из обсуждаемых на заседании вопросов принимаются рекомендации, которые фиксируются в протоколом.</w:t>
      </w:r>
    </w:p>
    <w:p>
      <w:pPr>
        <w:pStyle w:val="Normal"/>
        <w:ind w:left="0" w:firstLine="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6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седания, посвященные вопросам методики обучения и воспитан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углые столы, семинары по учебно-методическим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ворческие отчеты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е уроки и внекласс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метные нед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посещение уроков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организационно-деятельностные игры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окументация методического объедине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Приказ об открытии МО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каз о назначении на должность руководителя методического объеди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 Положение о методическом объединении.</w:t>
      </w:r>
    </w:p>
    <w:p>
      <w:pPr>
        <w:pStyle w:val="Normal"/>
        <w:jc w:val="both"/>
        <w:rPr/>
      </w:pPr>
      <w:r>
        <w:rPr>
          <w:sz w:val="24"/>
          <w:szCs w:val="24"/>
        </w:rPr>
        <w:t>5.4. Анализ работы за прошедш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>5.5. План работы МО на текущий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5.6. Сведения о  темах профессионального  самообразования учителей и перечень инноваций по каждому учителю.</w:t>
      </w:r>
    </w:p>
    <w:p>
      <w:pPr>
        <w:pStyle w:val="Normal"/>
        <w:jc w:val="both"/>
        <w:rPr/>
      </w:pPr>
      <w:r>
        <w:rPr>
          <w:sz w:val="24"/>
          <w:szCs w:val="24"/>
        </w:rPr>
        <w:t>5.7. Информация об учебных программах 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 w:val="24"/>
          <w:szCs w:val="24"/>
        </w:rPr>
        <w:t>5.8. Аналитические материалы контроля  состояния преподавания предметов и качеством знани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лан работы с молодыми и вновь прибывшими специалистами в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Протоколы заседаний МО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720" w:hanging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8:00Z</dcterms:created>
  <dc:creator>школа</dc:creator>
  <dc:description/>
  <cp:keywords/>
  <dc:language>en-US</dc:language>
  <cp:lastModifiedBy>Игорь</cp:lastModifiedBy>
  <cp:lastPrinted>2013-01-29T11:13:00Z</cp:lastPrinted>
  <dcterms:modified xsi:type="dcterms:W3CDTF">2016-11-07T15:38:00Z</dcterms:modified>
  <cp:revision>2</cp:revision>
  <dc:subject/>
  <dc:title>«СОГЛАСОВАНО»</dc:title>
</cp:coreProperties>
</file>