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18"/>
        </w:rPr>
        <w:t>предоставляет обучающемуся на время обучения учебники и другую литературу, имеющуюся в библиотеке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18"/>
        </w:rPr>
        <w:t>обеспечивает обучающемуся методическую и консультативную помощь, необхо</w:t>
        <w:softHyphen/>
        <w:t>димую для освоения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18"/>
        </w:rPr>
        <w:t>осуществляет промежуточную и итоговую аттестации обучаю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 промежуточной аттестации осуществляется на основании Положения о промежуточной аттестации учащихся школы № 21. Ее результаты заносятся в журнал класса, где числится обучающий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ация государственной (итоговой) аттестации осуществляется на основании Положений по школе и нормативных актов разного уровня, регламентирующих данную процедуру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18"/>
        </w:rPr>
        <w:t>Обучающийся, получающий образование в форме самообразования, вправе на любом этапе обучения по решению родителей (лиц, их заменяющих) продолжить образование в другой форм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18"/>
        </w:rPr>
        <w:t>Образовательное учреждение осуществляет прием детей, не обучавшихся в школе № 21, но желающих получить образование в форме самообразования, на общих основаниях по заявлению родителей (лиц, их заменяющих) с указанием выбора формы получения образования. В приказе о зачислении ребенка в образовательное учреждение указывается класс, куда зачисляется учащийся, а также форма получения образования. Личное дело обучающегося сохраняется в образовательном учреждении в течение всего срока обучения, результаты промежуточной и итоговой аттестации фиксируются в журнале класса, где числится обучающий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18"/>
        </w:rPr>
        <w:t>Образовательное учреждение  вправе отказать в получении образования в форме самообразования при условии:</w:t>
      </w:r>
    </w:p>
    <w:p>
      <w:pPr>
        <w:pStyle w:val="Normal"/>
        <w:numPr>
          <w:ilvl w:val="1"/>
          <w:numId w:val="2"/>
        </w:numPr>
        <w:ind w:left="1080" w:hanging="229"/>
        <w:jc w:val="both"/>
        <w:rPr>
          <w:sz w:val="28"/>
        </w:rPr>
      </w:pPr>
      <w:r>
        <w:rPr>
          <w:sz w:val="28"/>
          <w:szCs w:val="18"/>
        </w:rPr>
        <w:t>неосвоения обучающимся общеобразовательных программ основ</w:t>
        <w:softHyphen/>
        <w:t>ного общего, среднего (полного) общего образования по итогам двух и более четвертей по двум и более предметам;</w:t>
      </w:r>
    </w:p>
    <w:p>
      <w:pPr>
        <w:pStyle w:val="Normal"/>
        <w:numPr>
          <w:ilvl w:val="1"/>
          <w:numId w:val="2"/>
        </w:numPr>
        <w:ind w:left="1080" w:hanging="229"/>
        <w:jc w:val="both"/>
        <w:rPr>
          <w:sz w:val="28"/>
        </w:rPr>
      </w:pPr>
      <w:r>
        <w:rPr>
          <w:sz w:val="28"/>
          <w:szCs w:val="18"/>
        </w:rPr>
        <w:t>в случае неуспеваемости обучающегося по итогам года по одному и более предмета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18"/>
        </w:rPr>
        <w:t>Повторное освоение обучающимся образовательных программ на любой ступени обучения в форме самообразования не допускается. В этом случае обучающемуся предоставляется возможность продолжить по желанию родителей (лиц, их заменяющих) обучение в данном общеоб</w:t>
        <w:softHyphen/>
        <w:t xml:space="preserve">разовательном учреждении в очной форме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18"/>
        </w:rPr>
        <w:t>Родители (лица, их заменяющие) совместно с образовательным учреждением несут ответственность за выполнение общеобразовательных программ в соответ</w:t>
        <w:softHyphen/>
        <w:t>ствии с федеральными образовательными стандартами, прилагают усилия к освое</w:t>
        <w:softHyphen/>
        <w:t>нию учащимися общеобразовательных програм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18"/>
        </w:rPr>
        <w:t>Перевод обучающегося в последующий класс производится по решению педагогического совета образовательного учреждения по результатам промежуточной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18"/>
        </w:rPr>
        <w:t>Выпускникам IX и XI классов, прошедшим итоговую аттестацию, образовательное учреждение выдает доку</w:t>
        <w:softHyphen/>
        <w:t>мент государственного образца о соответствующем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1080" w:hanging="900"/>
        <w:jc w:val="both"/>
        <w:rPr/>
      </w:pPr>
      <w:r>
        <w:rPr>
          <w:sz w:val="28"/>
        </w:rPr>
        <w:t>На лиц, получивших образование в форме самообразования, распространяются условия и порядок  награждения золотой и серебряной медалями, установленные для выпускников общеобразовательных учреждений.</w:t>
      </w:r>
    </w:p>
    <w:sectPr>
      <w:footerReference w:type="default" r:id="rId3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8:00Z</dcterms:created>
  <dc:creator>Nataly</dc:creator>
  <dc:description/>
  <cp:keywords/>
  <dc:language>en-US</dc:language>
  <cp:lastModifiedBy>Игорь</cp:lastModifiedBy>
  <cp:lastPrinted>2013-01-29T12:35:00Z</cp:lastPrinted>
  <dcterms:modified xsi:type="dcterms:W3CDTF">2016-11-07T16:28:00Z</dcterms:modified>
  <cp:revision>2</cp:revision>
  <dc:subject/>
  <dc:title>ПОЛОЖЕНИЕ </dc:title>
</cp:coreProperties>
</file>