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>«Средняя общеобразовательная школа №21» г. Брянска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183"/>
        <w:gridCol w:w="3178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Рассмотрено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протокол №__________</w:t>
            </w:r>
          </w:p>
          <w:p>
            <w:pPr>
              <w:pStyle w:val="Normal"/>
              <w:overflowPunct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от «__» августа 2017г.</w:t>
            </w:r>
          </w:p>
          <w:p>
            <w:pPr>
              <w:pStyle w:val="Normal"/>
              <w:overflowPunct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Согласовано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на заседании МС школы</w:t>
            </w:r>
          </w:p>
          <w:p>
            <w:pPr>
              <w:pStyle w:val="Normal"/>
              <w:overflowPunct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протокол №________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от «__» августа 2017г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МБОУ СОШ №21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г. Брянска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____</w:t>
            </w:r>
          </w:p>
          <w:p>
            <w:pPr>
              <w:pStyle w:val="Normal"/>
              <w:overflowPunct w:val="false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от «___» августа 2017г.</w:t>
            </w:r>
          </w:p>
        </w:tc>
      </w:tr>
    </w:tbl>
    <w:p>
      <w:pPr>
        <w:pStyle w:val="Normal"/>
        <w:overflowPunct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SimSun;宋体" w:cs="Times New Roman"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52"/>
          <w:szCs w:val="52"/>
          <w:lang w:val="ru-RU"/>
        </w:rPr>
      </w:pPr>
      <w:r>
        <w:rPr>
          <w:rFonts w:cs="Times New Roman" w:ascii="Times New Roman" w:hAnsi="Times New Roman"/>
          <w:i/>
          <w:sz w:val="52"/>
          <w:szCs w:val="52"/>
          <w:lang w:val="ru-RU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color w:val="000000"/>
          <w:sz w:val="72"/>
          <w:szCs w:val="72"/>
        </w:rPr>
        <w:t>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color w:val="00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72"/>
          <w:szCs w:val="72"/>
        </w:rPr>
        <w:t>11</w:t>
      </w: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 xml:space="preserve">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49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49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Учитель: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40"/>
          <w:szCs w:val="40"/>
        </w:rPr>
        <w:t>Голякова Наталья Петровна</w: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u w:val="single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-2018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английскому языку в 11 классе составлена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.12.2012 №273-ФЗ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основного общего образования МБОУ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Ш № 21 г.Брянска на 2017 – 2018 учебный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ОУ СОШ № 21  г.Брянс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ых образовательных стандартов начального общего, основного общего и среднего (полного) общего образования 2004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ая программа курса английского языка для 10-11 классов общеобразовательных учреждений  К.И.Кауфман, М.Ю.Кауфман, издательство «Титул», 2014 год         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ий комплект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 английского языка для   11 класса общеобразовательных учреждений К.И.Кауфман, М.Ю.Кауфман, издательство «Титул» 2014 год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Рабочие тетради № 1,2 для  11 класса общеобразовательных учреждений К.И.Кауфман, М.Ю.Кауфман, издательство «Титул», 2014 год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нига для чтения для   11 класса общеобразовательных учреждений К.И.Кауфман, М.Ю.Кауфман, издательство «Титул» 2014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нига для учителя для   11 класса общеобразовательных учреждений К.И.Кауфман, М.Ю.Кауфман, издательство «Титул» 2014 г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Аудиоприложение к учебнику   для   11 класса общеобразовательных учреждений К.И.Кауфман, М.Ю.Кауфман, издательство «Титул» 2014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грамма курса английского языка для 10-11 класса К.И.Кауфман, М.Ю.Кауфман, издательство «Титул» 201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внесенные в програм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тем, что авторская программа рассчитана на 73 часа , а учебный план  - на 102 часа, считаю целесообразным увеличить количество часов по каждому разделу на изучение нового грамматического материала и на изучение материалов по подготовке учащихся к итоговой аттестации: первый раздел - + 7 часов, второй раздел - + 5 часов, третий раздел - + 6 часов, четвертый раздел -  + 8 часов ( итого 26  часов). С учетом всех учебных календарных дней рабочая программа составлена на 99 ча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091"/>
        <w:gridCol w:w="1818"/>
        <w:gridCol w:w="2104"/>
      </w:tblGrid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ская програм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73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5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освоения учебного предмета</w:t>
      </w:r>
    </w:p>
    <w:p>
      <w:pPr>
        <w:pStyle w:val="Normal"/>
        <w:spacing w:lineRule="auto" w:line="240" w:before="240" w:after="20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изучения иностранного языка на базовом уровне ученик должен</w:t>
      </w:r>
    </w:p>
    <w:p>
      <w:pPr>
        <w:pStyle w:val="Normal"/>
        <w:spacing w:lineRule="auto" w:line="240" w:before="240" w:after="20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ть/понимать</w:t>
      </w:r>
    </w:p>
    <w:p>
      <w:pPr>
        <w:pStyle w:val="TextBody"/>
        <w:numPr>
          <w:ilvl w:val="0"/>
          <w:numId w:val="4"/>
        </w:numPr>
        <w:spacing w:before="60" w:after="0"/>
        <w:rPr>
          <w:i/>
          <w:i/>
          <w:sz w:val="28"/>
          <w:szCs w:val="28"/>
        </w:rPr>
      </w:pPr>
      <w:r>
        <w:rPr>
          <w:sz w:val="28"/>
          <w:szCs w:val="28"/>
        </w:rPr>
        <w:t>знач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лексически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TextBody"/>
        <w:numPr>
          <w:ilvl w:val="0"/>
          <w:numId w:val="4"/>
        </w:numPr>
        <w:spacing w:before="60" w:after="0"/>
        <w:rPr>
          <w:i/>
          <w:i/>
          <w:sz w:val="28"/>
          <w:szCs w:val="28"/>
        </w:rPr>
      </w:pPr>
      <w:r>
        <w:rPr>
          <w:sz w:val="28"/>
          <w:szCs w:val="28"/>
        </w:rPr>
        <w:t>знач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рамматически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явлений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TextBody"/>
        <w:numPr>
          <w:ilvl w:val="0"/>
          <w:numId w:val="4"/>
        </w:numPr>
        <w:spacing w:before="60" w:after="0"/>
        <w:rPr>
          <w:i/>
          <w:i/>
          <w:sz w:val="28"/>
          <w:szCs w:val="28"/>
        </w:rPr>
      </w:pPr>
      <w:r>
        <w:rPr>
          <w:sz w:val="28"/>
          <w:szCs w:val="28"/>
        </w:rPr>
        <w:t>страноведческу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TextBody"/>
        <w:spacing w:before="60" w:after="120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уметь</w:t>
      </w:r>
    </w:p>
    <w:p>
      <w:pPr>
        <w:pStyle w:val="TextBody"/>
        <w:spacing w:before="120" w:after="12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ение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sz w:val="28"/>
          <w:szCs w:val="28"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TextBody"/>
        <w:numPr>
          <w:ilvl w:val="0"/>
          <w:numId w:val="3"/>
        </w:numPr>
        <w:spacing w:before="60" w:after="0"/>
        <w:rPr>
          <w:b/>
          <w:b/>
          <w:sz w:val="28"/>
          <w:szCs w:val="28"/>
        </w:rPr>
      </w:pPr>
      <w:r>
        <w:rPr>
          <w:sz w:val="28"/>
          <w:szCs w:val="28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TextBody"/>
        <w:spacing w:before="120" w:after="12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дирование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sz w:val="28"/>
          <w:szCs w:val="28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- 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TextBody"/>
        <w:spacing w:before="120" w:after="12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sz w:val="28"/>
          <w:szCs w:val="28"/>
        </w:rPr>
        <w:t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TextBody"/>
        <w:spacing w:before="120" w:after="12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ая речь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sz w:val="28"/>
          <w:szCs w:val="28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spacing w:lineRule="auto" w:line="240" w:before="240" w:after="20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sz w:val="28"/>
          <w:szCs w:val="28"/>
        </w:rPr>
        <w:t>общения с представителями других стран, ориентации в современном поликультурном мире;</w:t>
      </w:r>
    </w:p>
    <w:p>
      <w:pPr>
        <w:pStyle w:val="TextBody"/>
        <w:numPr>
          <w:ilvl w:val="0"/>
          <w:numId w:val="3"/>
        </w:numPr>
        <w:spacing w:before="60" w:after="0"/>
        <w:rPr>
          <w:sz w:val="28"/>
          <w:szCs w:val="28"/>
        </w:rPr>
      </w:pPr>
      <w:r>
        <w:rPr>
          <w:sz w:val="28"/>
          <w:szCs w:val="28"/>
        </w:rPr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TextBody"/>
        <w:numPr>
          <w:ilvl w:val="0"/>
          <w:numId w:val="3"/>
        </w:numPr>
        <w:spacing w:before="60" w:after="0"/>
        <w:rPr>
          <w:sz w:val="28"/>
          <w:szCs w:val="28"/>
        </w:rPr>
      </w:pPr>
      <w:r>
        <w:rPr>
          <w:sz w:val="28"/>
          <w:szCs w:val="28"/>
        </w:rPr>
        <w:t>расширения возможностей в выборе будущей профессиональной деятельности;</w:t>
      </w:r>
    </w:p>
    <w:p>
      <w:pPr>
        <w:pStyle w:val="TextBody"/>
        <w:widowControl w:val="false"/>
        <w:numPr>
          <w:ilvl w:val="0"/>
          <w:numId w:val="3"/>
        </w:numPr>
        <w:spacing w:before="60" w:after="0"/>
        <w:rPr>
          <w:sz w:val="28"/>
          <w:szCs w:val="28"/>
        </w:rPr>
      </w:pPr>
      <w:r>
        <w:rPr>
          <w:sz w:val="28"/>
          <w:szCs w:val="28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</w:rPr>
        <w:t>Содержание образования в 10–11-х классах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ое содержание устной и письменной речи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лагаемое в рабочей программе, полностью отражает темы, включенные в федеральный компонент государственного образовательного стандарта среднего (полного)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иностранным языкам. Ряд тем освещает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подробно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еклассники учатся общаться в ситуациях социально-бытовой, учебно-трудовой и социально-культурной сфер общения в рамках следующей тематики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ально-бытовая сфер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отношения подростков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ебя вести, чтобы завоевать авторитет и завести новых друзе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знь в международном молодежном лагере, его устройство, особенности, законы и традици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жба и первая любовь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выручка в экстремальной ситуаци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жизни и быта на кампусе и вне его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е ошибиться, снимая квартиру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личностные отношения с соседями по квартире / общежитию, друзьями, знакомым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ведения в ресторане. Обсуждение меню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моей семьи. Связь поколени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ально-культурная сфер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обализация — плюсы и минусы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ем ли мы уже в „глобальной деревне“?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уг молодеж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, проводимые в международном молодежном лагер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ги и блогеры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убы по интересам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похода в национальный парк Йосемит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йдарочный поход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стные российские деятели искусств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театр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понравившегося спектакл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ьеса Бернарда Шоу „Пигмалион“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отрывков из пьесы „Пигмалион“ в школьном театр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ана / Страны изучаемого язык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, география, политическое устройство, культурная жизнь Канады, Австралии, России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ША, Великобритани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Кентербери: достопримечательност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ждународный аэропорт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купить билет, зарегистрироваться на рейс, сдать багаж, узнать необходимую информацию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озвонить по телефону и воспользоваться банкоматом в чужой стран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тво О’Генри, Конан Дойла, Джерома К. Джерома, Кэтрин Мэнсфилд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я в защиту слонов в Лондон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стные личности в английской истории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ас Беккет, Джеффри Чосер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ождение фермерских рынков в Англи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рода и экологи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ход в заповедник Йосемит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, с которыми можно столкнуться в поход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ие катастрофы и их влияние на ситуацию в мир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ствия извержения вулкана в Исланди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трудовая сфер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выпускных школьных экзаменов в Англии, США, Росси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ниверситеты Англии и России. Вступительные экзамены в университеты Англии и Росси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 информацией надо обладать иностранному студенту, чтобы поступить в английский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верситет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оспользоваться информацией из Интернета для выбора университет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ми качествами и образованием надо обладать, чтобы найти интересную работу после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ончания школы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составлять резюме и вести себя на интервью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правильно писать деловые письма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факторы являются определяющими при выборе професси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ы на ближайшее будуще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Коммуникативные умения по видам речевой деятельност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ворение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алогическая речь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владении диалогической речью в рамках обозначенной тематики, а также в связи с прочитанным или прослушанным старшеклассники продолжают совершенствовать умения участвовать в диалогах этикетного характера, диалогах-расспросах, диалогах-побуждениях к действию, диалогах-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развиваются следующие умения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беседе / дискуссии на знакомую тему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запрос информации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аться за разъяснениями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жать свое отношение к высказыванию партнера, свое мнение по обсуждаемой тем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диалогов — до 6–7 реплик со стороны каждого учащегос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ологическая речь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умений устно выступать с сообщениями в связи с увиденным / услышанным / прочитанным, по результатам работы над иноязычным проектом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развиваются следующие умения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ть сообщения, содержащие наиболее важную информацию по теме / проблеме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тко передавать содержание полученной информаци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казывать о себе, своем окружении, своих планах, обосновывая свои намерения / поступк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уждать о фактах / событиях, приводя примеры, аргументы, делая выводы; описывать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жизни и культуры своей страны и страны / стран изучаемого язык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монологического высказывания 12–15 фраз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удирование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владении навыками аудирования в рамках обозначенной тематики, а также в связи с прочитанным или прослушанным продолжается дальнейшее развитие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ния на слух (с различной степенью полноты и точности) высказываний собеседников в процессе общения, а также содержание аутентичных аудио- и видеотекстов различных жанров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ния основного содержания несложных звучащих текстов монологического и диалогического характера: теле- и радио-передач в рамках изучаемых тем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очного понимания необходимой информации в объявлениях и информационной рекламе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развиваются следующие умения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ять главную информацию от второстепенной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ять наиболее значимые факты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свое отношение к ним, извлекать из аудиотекста необходимую / интересующую информацию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ение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ется 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 (с учетом межпредметных связей)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ительного чтения —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ающего чтения —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мотрового / поискового чтения — с целью выборочного понимания необходимой / интересующей информации из текста статьи, проспект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развиваются следующие умения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ять основные факты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станавливать целостность текста путем вставки выпущенных фрагментов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ять главную информацию от второстепенной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восхищать возможные события / факты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адываться о значении отдельных слов с опорой на языковую и контекстуальную догадку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логическую последовательность основных фактов текста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вать причинно-следственные связи между фактам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ть аргументацию автора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влекать необходимую / интересующую информацию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свое отношение к прочитанному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сносками, словарем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исьменная речь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лане совершенствования письменной речи школьники продолжают учиться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ть выписки, заметки при чтении / прослушивании текста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ть план, тезисы устного / письменного сообщения, в том числе на основе выписок из текста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ять бланки, анкеты, сообщая о себе сведения в форме, принятой в странах, говорящих на английском языке (автобиография / резюме)– писать небольшой рассказ / эссе на известную тему (с опорой на образец), придерживаясь заданного объема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ать письма личного и официального характер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развиваются следующие умения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ксировать необходимую информацию с целью ее дальнейшего использования (например, в собственном высказывании, в проектной деятельности)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ывать требующиеся данные о себе в адекватной форме, например в форме CV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ать / расспрашивать в личном письме об интересующих новостях / проблемах, описывать свои планы на будущее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ать / рассказывать об отдельных фактах / событиях, выражая свои суждения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прашивать в электронном сообщении об условиях обучения, уточняя интересующие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ал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Компенсаторные и учебно-познавательные умени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ется совершенствование следующих умений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языковой и контекстуальной догадкой при чтении и аудировани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ировать содержание текста по заголовку / началу текста, использовать текстовые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ры различного рода (подзаголовки, таблицы, графики, шрифтовые выделения, комментарии, сноски)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норировать лексические и смысловые трудности, не влияющие на понимание основного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я текста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ереспрос и словарные замены в процессе устно-речевого общения, мимику,жесты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двуязычный и одноязычный (толковый) словари и другую справочную литературу, в том числе лингвострановедческую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письменном и аудиотексте на английском языке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бщать информацию, фиксировать содержание сообщений, выделять нужную / основную информацию из различных источников на английском языке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ециальных учебных умен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претировать языковые средства, отражающие особенности иной культуры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выборочный перевод для уточнения понимания текста на английском язык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Социокультурная компетенция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ейшее развитие социокультурных знаний и умений происходит за счет углубления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циокультурных зн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авилах вежливого поведения в стандартных ситуациях социально бытовой, социально-культурной и учебно-трудовой сфер общения в иноязычной среде (включа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кет поведения при проживании в зарубежной семье, при приглашении в гости, а также этикет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дения в гостях); о языковых средствах, которые могут использоваться в ситуациях официального и неофициального характера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жпредметных зн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 культурном наследии страны / стран, говорящих на английском языке,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словиях жизни разных слоев общества в ней / них, возможностях получения образования и трудоустройства, их ценностных ориентирах; этническом составе и религиозных особенностях стран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сходит дальнейшее развитие социокультурных умений использовать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е языковые средства для выражения мнений (согласия / несогласия, отказа) в некатегоричной и неагрессивной форме, проявляя уважение к взглядам других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е языковые средства, с помощью которых возможно представить родную страну и культуру в иноязычной среде, оказать помощь зарубежным гостям в ситуациях повседневного общения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улы речевого этикета в рамках стандартных ситуаций общен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Языковые знания и навык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нетическая сторона реч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фографи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ршей школе осуществляется систематизация языковых знаний школьников, полученных в основной школе, продолжается овладение учащимися новыми языковыми знаниями и навыками в соответствии с требованиями базового уровня владения английским языком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орфографических навыков, в том числе применительно к новому языковому материалу, входящему в лексико-грамматический минимум базового уровня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лухопроизносительных навыков, в том числе применительно к новому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овому материалу, навыков правильного произношения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 ударения и интонации в английских словах и фразах, ритмико-интонационных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ов оформления различных типов предложени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ксическая сторона реч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сический минимум выпускников полной средней школы составляет 1400 лексических единиц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сходит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тизация лексических единиц, изученных в начальной и основной школе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лексическими средствами, обслуживающими новые темы, проблемы и ситуации устного и письменного общения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распознавания и употребления в речи лексических единиц, обслуживающих ситуации в рамках тематики основной и старшей школы, наиболее распространенных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ойчивых словосочетаний, реплик-клише речевого этикета, характерных для культуры англоязычных стран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использования словаре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мматическая сторона реч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0–11-х классах происходит продуктивное овладение грамматическими явлениями, которые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ее были усвоены рецептивно, и коммуникативно-ориентированная систематизация грамматического материала, усвоенного в основной школе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уются навыки распознавания и употребления в речи изученных ранее коммуникативных и структурных типов предложения; систематизируются знания о сложносочиненных и сложноподчиненных предложениях, в том числе условных предложениях с разной степенью вероятности: вероятных, маловероятных и невероятных: Conditionals I, II, III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сходит формирование навыков распознавания и употребления в речи предложений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рукцие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I wish…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(I wish I had my own room),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рукцие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so / such + that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(I was so busy that forgot to phone to my parents), </w:t>
      </w:r>
      <w:r>
        <w:rPr>
          <w:rFonts w:cs="Times New Roman" w:ascii="Times New Roman" w:hAnsi="Times New Roman"/>
          <w:color w:val="000000"/>
          <w:sz w:val="28"/>
          <w:szCs w:val="28"/>
        </w:rPr>
        <w:t>эмфатически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рукц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п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It’s him who …, It’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ime you did smth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уются навыки распознавания и употребления в речи глаголов в наиболее употребительных временных формах действительного залога: Present Simple, Future Simpl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Past Simple, Present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Past Continuous, Present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Past Perfect; </w:t>
      </w:r>
      <w:r>
        <w:rPr>
          <w:rFonts w:cs="Times New Roman" w:ascii="Times New Roman" w:hAnsi="Times New Roman"/>
          <w:color w:val="000000"/>
          <w:sz w:val="28"/>
          <w:szCs w:val="28"/>
        </w:rPr>
        <w:t>модальны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гол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вивалент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уют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к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знава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требл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ч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гол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тельн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ло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Present Perfect Continuous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Past Perfect Continuous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дательн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лог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Present Simple Passive, Future Simple Passive, Past Simple Passive, Present Perfect Passive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тизируют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к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знава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ен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гол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Past Perfect Passive, Future Perfect Passive; </w:t>
      </w:r>
      <w:r>
        <w:rPr>
          <w:rFonts w:cs="Times New Roman" w:ascii="Times New Roman" w:hAnsi="Times New Roman"/>
          <w:color w:val="000000"/>
          <w:sz w:val="28"/>
          <w:szCs w:val="28"/>
        </w:rPr>
        <w:t>неличны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гол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Infinitive, Participle I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Gerund)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ются и совершенствуются навыки распознавания и употребления в речи различных грамматических средств для выражения будущего времени: Future Simple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o be going to</w:t>
      </w:r>
      <w:r>
        <w:rPr>
          <w:rFonts w:cs="Times New Roman" w:ascii="Times New Roman" w:hAnsi="Times New Roman"/>
          <w:color w:val="000000"/>
          <w:sz w:val="28"/>
          <w:szCs w:val="28"/>
        </w:rPr>
        <w:t>, Present Continuous, Present Simple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уются навыки употребления определенного / неопределенного / нулевого артиклей; имен существительных в единственном и множественном числе (в том числе исключения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уются навыки распознавания и употребления в речи личных, притяжательных, указательных, неопределенных, относительных, вопросительных местоимений; прилагательных и наречий, в том числе наречий, выражающих количество (many / much, few / a few, little / a little); количественных и порядковых числительных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тизируются знания о функциональной значимости предлогов и совершенствуютс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их употребления: предлоги, во фразах, выражающих направление, время, место действия; о разных средствах связи в тексте для обеспечения его целостности, например наречий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irstl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inall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owev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tc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/>
        <w:t>Тематическое планирование учебного матери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26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    по фак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 провел лет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ндий. Герундий в функции именной части сказуем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экзамены в школах Англ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экзамены а школах Амер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ундий в функции обстоятельст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бриджский университ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ые экзамены в Кембриджский университ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ндий в функции предложного косвенного допол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У. Вступительные экзаме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. Студенческая жиз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ндий в функции опре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написания пись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личного харак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личного харак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официального харак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официального харак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енной речи по теме «Учеба в университет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у  по теме «Университеты. Студенческая жизн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по теме «Университеты. Студенческая жизн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екту «Мир возможност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защита проектов по теме «Мир возможност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 повторение лексики по теме «Студенческая жиз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рамматического материала по теме «Герунди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настоящег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в британские университ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подготовке  к поступлению в ву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спользоваться информацией из Интернет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прошедшег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ги и блог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ича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кский университ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 и быта на кампусе и вне е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к  теме  «условия жизни и быта на кампусе и вне е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 прилага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лучше: жить на кампусе или снимать квартиру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сложное дополнение с причастием прошедшег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нять квартиру в Англ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итать объявления в английских газетах о сдаче кварт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допол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 с элементами рассу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 с элементами рассу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у по теме  «Причаст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по теме «Причаст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екту «Мой блог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защита проекта «Мой блог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сложное дополнение с причастием настоящег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Англ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ентербе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с Бекк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ффри Чос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яемые и неисчисляемые существитель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. Работа над текс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 – плюсы и мину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яемые и неисчисляемые существитель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яемые и неисчисляемые существитель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к фермерским рын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рский рынок в Кентербе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яемые и неисчисляемые существ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яемые и неисчисляемые существитель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катастрофы и их влияние на ситуацию в ми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извержения исландского вулкана весной 2010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едложения второго тип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извержения исландского вулкана весной 2010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едложения третьего тип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 свои права в су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зные судебные д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Установление соответ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Выбор правильного варианта. Заполнение пропус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у по теме «Акция в защиту слонов в Англ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по теме «Акция в защиту слонов в Англ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уроку «Глобализацию на суд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 «Глобализацию на суд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длящееся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длящееся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тип условных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е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е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ослагательного наклонения в придаточных изъяснительных предлож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в поисках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качествами надо обладать, чтобы найти достойную работу после окончания школы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качествами надо обладать, чтобы найти достойную работу после окончания школы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ставлять резю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резю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вести себя на интервью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вести себя на интервью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с работодател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Установление  соответ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Установление логической последова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Множественный выб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в формате ЕГ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у по теме «Королева   Елизавета 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по теме «Королева  Елизавета 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тесте по теме «Королева Елизавете 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екту «Полет к звезда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защита проекта «Полет к звезда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по теме «Моя будущая професс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Style12">
    <w:name w:val="Основной шрифт абзаца"/>
    <w:qFormat/>
    <w:rPr/>
  </w:style>
  <w:style w:type="character" w:styleId="13">
    <w:name w:val="Знак Знак13"/>
    <w:basedOn w:val="Style12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6:16:00Z</dcterms:created>
  <dc:creator>1</dc:creator>
  <dc:description/>
  <cp:keywords/>
  <dc:language>en-US</dc:language>
  <cp:lastModifiedBy>1</cp:lastModifiedBy>
  <cp:lastPrinted>2017-10-02T19:44:00Z</cp:lastPrinted>
  <dcterms:modified xsi:type="dcterms:W3CDTF">2017-10-26T16:20:00Z</dcterms:modified>
  <cp:revision>22</cp:revision>
  <dc:subject/>
  <dc:title>Муниципальное бюджетное общеобразовательное учреждение</dc:title>
</cp:coreProperties>
</file>