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«Средняя общеобразовательная школа №21» г. Брянска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82"/>
        <w:gridCol w:w="3178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токол №__________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т «__» августа 2017г.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на заседании МС школы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токол №________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т «__» августа 2017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МБОУ СОШ №21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г. Брянска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____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т «___» августа 2017г.</w:t>
            </w:r>
          </w:p>
        </w:tc>
      </w:tr>
    </w:tbl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i/>
          <w:sz w:val="52"/>
          <w:szCs w:val="52"/>
          <w:lang w:val="ru-RU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color w:val="000000"/>
          <w:sz w:val="72"/>
          <w:szCs w:val="72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2 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49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Учитель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Голякова Наталья Петровна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-2018 учебный год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языку  во 2 классе составлена на основе  следующих нормативных документов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 №273-ФЗ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начального общего образования МБОУ СОШ №21 г.Брянск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СОШ № 21 г.Брянск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по английскому языку к УМК «Английский в фокусе» для учащихся 2-4 классов общеобразовательных учреждений: Москва. Просвещение,  Быкова Н.И., Поспелова М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ий комплект включа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ыкова Н.И., Дули Д.. Английский язык. Английский в фокусе. Учебник английского языка для 2 класса общеобразовательных организаций. Москва. Просвещение. 2016 год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ова Н.И., Дули Д.. Английский язык. Английский в фокусе.  Книга для учителя к учебнику английского языка для 2 класса общеобразовательных организаций. Москва. Просвещение. 2016 год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ова Н.И., Дули Д.. Английский язык. Английский в фокусе. Языковой портфель к учебнику английского языка для 2 класса общеобразовательных организаций. Москва. Просвещение. 2016 год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ова Н.И., Поспелова М.Д. .. Английский язык. Английский в фокусе. Сборник упражнений к  учебнику английского языка для 2 класса общеобразовательных организаций. Москва. Просвещение. 2016 год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ова Н.И., Дули Д.. Английский язык. Английский в фокусе. Рабочая тетрадь к учебнику  английского языка для 2 класса общеобразовательных организаций. Москва. Просвещение. 2016 г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ова Н.И., Дули Д.. Английский язык. Английский в фокусе. Контрольные задания к учебнику английского языка для 2 класса общеобразовательных организаций . Москва. Просвещение. 2016 год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программы по английскому языку к УМК «Английский в фокусе» для учащихся 2-4 классов общеобразовательных организаций. Москва. Просвещение.  Быкова Н.И., Поспелова М.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орма промежуточного контроля</w:t>
      </w:r>
      <w:r>
        <w:rPr>
          <w:rFonts w:cs="Times New Roman" w:ascii="Times New Roman" w:hAnsi="Times New Roman"/>
          <w:sz w:val="28"/>
          <w:szCs w:val="28"/>
        </w:rPr>
        <w:t>: итоговый контрольный те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 составлена на 68 часов, из расчета 2 часов в неделю, что полностью соответствует авторск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autoSpaceDE w:val="false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keepNext w:val="true"/>
        <w:keepLines/>
        <w:suppressLineNumbers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ей  многонационального российского общества; становление гуманистических и демократических ценностных ориентаций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ире, как о многоязычном, поликультурном, разнообразном и  вместе с тем едином сообществе, открытом для дружбы, взаимопонимания, толерантности и уважения людей друг к другу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ых умений младшего школьника, необходимых для общения,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 преобразование информации в целях понимания, коммуникация информации; сохранение познавательной цели при выполнении учебных заданий с компонентами учебно-познавательного комплекта и перенос  сформированных умений, а также универсальных познавательных действий  на новые учебные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 В сфере коммуникативной компетен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. В познавательной сф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задания по усвоенному образцу, включая составление собственных диалогических и монологических высказывание по изученной темат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. В ценностно-ориентационн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 В эстетической сф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разцами родной и зарубежной детской литературы, образцов поэзии, фольклора и народного литературного твор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  В трудовой сфер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 готовность пользоваться доступными возрасту современными учебными технологиями, включая ИКТ для повышения эффективности своего учебного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C9c3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9c3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c3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c3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c30"/>
        <w:spacing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е ум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вор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алогическая форма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уметь ве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-побуждение к действ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Монологическая форма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уметь пользоватьс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коммуникативными типами речи: описанием, сообщением, рассказом, характеристикой (персонажей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ирование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воспринимать на слух и понима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учителя и одноклассников в процессе общения на уро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льшие доступные тексты в аудиозаписи, построенные на изученном языковом материал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чита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, и т. д.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о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владеть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й письма (графикой, каллиграфией, орфографией)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ми письменной речи: писать с опорой на образец поздравление с праздником, короткое личное письмо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540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зыковой материал и действия с ним</w:t>
      </w:r>
    </w:p>
    <w:p>
      <w:pPr>
        <w:pStyle w:val="Normal"/>
        <w:spacing w:lineRule="auto" w:line="360" w:before="0" w:after="0"/>
        <w:ind w:left="540" w:right="-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афика, каллиграфия, орфография</w:t>
      </w:r>
    </w:p>
    <w:p>
      <w:pPr>
        <w:pStyle w:val="Normal"/>
        <w:spacing w:lineRule="auto" w:line="360" w:before="0" w:after="0"/>
        <w:ind w:left="540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right="-28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ать буквы  алфавита и знать их последовательность;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57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менять основные правила орфографии при письме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57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менять основные правила чтения.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0" w:after="0"/>
        <w:ind w:left="540" w:right="-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нетическая сторона речи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0" w:after="0"/>
        <w:ind w:left="540" w:right="-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произносить все звуки английского языка: соблюдать долготу и  краткость гласных; не оглушать звонкие согласные в конце слов; не смягчать согласные перед гласны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98" w:leader="none"/>
        </w:tabs>
        <w:spacing w:lineRule="auto" w:line="360" w:before="0" w:after="0"/>
        <w:ind w:left="720" w:right="-284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знаки английской транскрипции и воспроизводить звуки, соответствующие и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8" w:leader="none"/>
        </w:tabs>
        <w:spacing w:lineRule="auto" w:line="360" w:before="0" w:after="0"/>
        <w:ind w:left="720" w:right="-284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нормативное словесное и фразовое ударение, членение предложения на смысловые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8" w:leader="none"/>
        </w:tabs>
        <w:spacing w:lineRule="auto" w:line="360" w:before="0" w:after="0"/>
        <w:ind w:left="720" w:right="-284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на слух интонацию предложений различных коммуникативных типов (утвердительного, вопросительного и побудительного), предложений с однородными членами и овладеть соответствующей интонацией.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0" w:after="0"/>
        <w:ind w:left="663" w:right="-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ксическая сторона речи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0" w:after="0"/>
        <w:ind w:left="663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" w:leader="none"/>
        </w:tabs>
        <w:spacing w:lineRule="auto" w:line="360" w:before="0" w:after="0"/>
        <w:ind w:left="600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в устной и письменной речи лексические единицы, обслуживающие ситуации общения в пределах тематики начального этап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" w:leader="none"/>
        </w:tabs>
        <w:spacing w:lineRule="auto" w:line="360" w:before="0" w:after="0"/>
        <w:ind w:left="600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ться в некоторых способах словообразования: аффиксации, словосложении, конверсии (без употребления термин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" w:leader="none"/>
        </w:tabs>
        <w:spacing w:lineRule="auto" w:line="360" w:before="0" w:after="0"/>
        <w:ind w:left="600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вать на слух и при чтении наиболее употребительные интернациональные слова (названия видов спорта, профессий, предметов быта). 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0" w:after="0"/>
        <w:ind w:left="720" w:right="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амматическая сторона речи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0" w:after="0"/>
        <w:ind w:left="663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правильно употребля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кли (неопределенный, определенный, нулевой) в пределах наиболее распространенных случаев их употреб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ительные в единственном и множественном числе, исчисляемые и неисчисляемые существительные, существительные 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ssessiv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ые и неправильные глаголы; глагол-связку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вспомогательный глагол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o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дальные глаголы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a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a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us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oul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глаголы в действительн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лог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utu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имения (личные, притяжательные, вопросительные, указательные), неопределенные местоим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om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n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бозначения некоторого количества вещества/предмет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 прилагательные  в положительной, сравнительной и превосходной степенях, в том числе и исклю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 и порядковые числительные до 100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ые предлоги места и направления, сочинительные союзы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u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оммуникативные типы простого предложения: повествовательное, вопросительное, побудительно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и специальные вопросы, вопросительные слова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ha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ho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he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her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h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how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лов в английском предложении, утвердительные и отрицательные предлож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с глагольным, составным именным и составным глагольным (в том числе с модальными глаголам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a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a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u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казуемы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дительные предложения в утвердительной и отрицательной форм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формы безличных предложений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та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here is/ther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r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Present Simpl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е распространенные предложения, предложения с однородными член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носочиненные предложения с сочинительными союзам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ut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циокультурная осведомленность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обучения иностранному языку в начальной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ов, песен) на иностранном языке; элементарными формами речевого и неречевого поведения, принятыми в странах изучаемого языка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ециальные учебные умения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двуязычным словарем учебника (в том числе транскрипцией)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словарь (словарную тетрадь)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слова, например, по тематическому принципу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учебные умения и универсальные учебные действия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изучения курса «Иностранный язык» младшие школьники: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вают более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ся осуществлять самонаблюдение, самоконтроль, самооценку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тся самостоятельно выполнять задания с использованием компьютера (при наличии мультимедийного приложения). 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УЧЕБНОГО МАТЕРИАЛ</w:t>
      </w:r>
      <w:bookmarkStart w:id="0" w:name="_GoBack"/>
      <w:bookmarkEnd w:id="0"/>
      <w:r>
        <w:rPr>
          <w:b/>
          <w:sz w:val="28"/>
          <w:szCs w:val="28"/>
        </w:rPr>
        <w:t>А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578"/>
        <w:gridCol w:w="2092"/>
        <w:gridCol w:w="921"/>
        <w:gridCol w:w="922"/>
      </w:tblGrid>
      <w:tr>
        <w:trPr>
          <w:trHeight w:val="24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№ </w:t>
            </w:r>
            <w:r>
              <w:rPr>
                <w:rFonts w:cs="Calibri"/>
                <w:b/>
                <w:sz w:val="24"/>
                <w:szCs w:val="24"/>
              </w:rPr>
              <w:t>урока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B2B2B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2B2B2B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B2B2B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B2B2B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2B2B2B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9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B2B2B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2B2B2B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водный модуль «Моя Семья» 11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чнем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и буквы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и буквы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ои Буквы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и Буквы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и Буквы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ольшой и маленький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т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cs="Calibri"/>
                <w:iCs/>
                <w:sz w:val="24"/>
                <w:szCs w:val="24"/>
                <w:lang w:eastAsia="ru-RU"/>
              </w:rPr>
            </w:pPr>
            <w:r>
              <w:rPr>
                <w:rFonts w:cs="Calibri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iCs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iCs/>
                <w:sz w:val="24"/>
                <w:szCs w:val="24"/>
                <w:lang w:eastAsia="ru-RU"/>
              </w:rPr>
            </w:pPr>
            <w:r>
              <w:rPr>
                <w:rFonts w:cs="Calibri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т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я семья!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я семья!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Модуль 1 « Мой дом» 11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Мой дом!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й дом!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Где Чаклз?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Где Чаклз?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анной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!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анной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!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Портфолио: Весело в шко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09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ды в Великобритании, сады в России ( проек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4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одская и деревенская мыш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перь я знаю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стольная иг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1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дульный тест №1 по теме : «Это- мой до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3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Модуль 2 «Я люблю покушать» 11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Мой день рождения!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ой день рождения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30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кусный шоколад!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Вкусный шоколад!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оя любимая еда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оя любимая еда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тфолио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есело в школе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9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пулярная ед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ичная Российская кухня (проек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ородская и деревенская мышки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еперь я  Знаю!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стольная иг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8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Модульный тест №2 по теме: “Я люблю покушать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09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Модуль 3 « Животные в действии» 11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Мои животны</w:t>
            </w:r>
            <w:r>
              <w:rPr>
                <w:rFonts w:cs="Calibri"/>
                <w:sz w:val="24"/>
                <w:szCs w:val="24"/>
              </w:rPr>
              <w:t>е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и животные!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6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Я умею прыгать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 умею прыгать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ирке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В цирке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тфолио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есело в школ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01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 животных в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06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ородская и деревенская мышки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перь я  Знаю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стольная иг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3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Модульный тест № 3 по теме: “Животные в действии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5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Модуль 4 « В моей коробке с игрушками» 11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и игрушки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Мои игрушки!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2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 неё синие глаза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 неё синие глаза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Медвежонок чудесен</w:t>
            </w:r>
            <w:r>
              <w:rPr>
                <w:rFonts w:cs="Calibri"/>
                <w:sz w:val="24"/>
                <w:szCs w:val="24"/>
              </w:rPr>
              <w:t>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двежонок чудесен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тфолио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есело в школ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5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5</w:t>
            </w: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газин «Плюшевый мишк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таринные Русские Игрушки (проек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9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одская и деревенская мыш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перь я знаю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стольная иг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05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Модульный тест № 4 по теме “В моей коробке с игрушками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0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Модуль 5 « Я люблю лето!» 11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Мои каникулы!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и каникулы!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9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Что-то ветрено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Что-то ветрено!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лшебный остров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!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лшебный остров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тфоли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есело в школ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0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6</w:t>
            </w: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красный карнавал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аздники в России!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проек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6</w:t>
            </w: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тоговый контрольный тес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одская и деревенская мышки. Теперь я знаю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2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Модульный тест № 5 по тем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</w:t>
            </w:r>
            <w:r>
              <w:rPr>
                <w:rFonts w:cs="Calibri"/>
                <w:sz w:val="24"/>
                <w:szCs w:val="24"/>
              </w:rPr>
              <w:t>Мы любим лето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4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Резервный модуль 2 час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зерв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зерв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SchoolBookCSanPin;Courier New" w:hAnsi="SchoolBookCSanPin;Courier New" w:cs="SchoolBookCSanPin;Courier New"/>
        </w:rPr>
      </w:pPr>
      <w:r>
        <w:rPr>
          <w:rStyle w:val="FootnoteCharacters"/>
        </w:rPr>
        <w:footnoteRef/>
      </w:r>
      <w:r>
        <w:rPr>
          <w:rFonts w:cs="SchoolBookCSanPin;Courier New" w:ascii="SchoolBookCSanPin;Courier New" w:hAnsi="SchoolBookCSanPin;Courier New"/>
        </w:rPr>
      </w:r>
    </w:p>
  </w:footnote>
  <w:footnote w:id="3">
    <w:p>
      <w:pPr>
        <w:pStyle w:val="Footnote"/>
        <w:ind w:hanging="0"/>
        <w:rPr>
          <w:rFonts w:ascii="SchoolBookCSanPin;Courier New" w:hAnsi="SchoolBookCSanPin;Courier New" w:cs="SchoolBookCSanPin;Courier New"/>
        </w:rPr>
      </w:pPr>
      <w:r>
        <w:rPr>
          <w:rStyle w:val="FootnoteCharacters"/>
        </w:rPr>
        <w:footnoteRef/>
      </w:r>
      <w:r>
        <w:rPr>
          <w:rFonts w:cs="SchoolBookCSanPin;Courier New" w:ascii="SchoolBookCSanPin;Courier New" w:hAnsi="SchoolBookCSanPin;Courier Ne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Marigold" w:cs="Marigold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Marigold" w:cs="Marigold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Marigold" w:cs="Marigold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Marigold" w:cs="Marigold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Marigold" w:cs="Marigold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C5c3">
    <w:name w:val="c5 c3"/>
    <w:basedOn w:val="Style11"/>
    <w:qFormat/>
    <w:rPr/>
  </w:style>
  <w:style w:type="character" w:styleId="C3">
    <w:name w:val="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3">
    <w:name w:val="c23"/>
    <w:basedOn w:val="Style11"/>
    <w:qFormat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А ОСН ТЕКСТ Знак"/>
    <w:qFormat/>
    <w:rPr>
      <w:rFonts w:eastAsia="Arial Unicode MS"/>
      <w:color w:val="000000"/>
      <w:sz w:val="28"/>
      <w:szCs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c21">
    <w:name w:val="c9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30">
    <w:name w:val="c9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12">
    <w:name w:val="c11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38:00Z</dcterms:created>
  <dc:creator>иняз</dc:creator>
  <dc:description/>
  <cp:keywords/>
  <dc:language>en-US</dc:language>
  <cp:lastModifiedBy>1</cp:lastModifiedBy>
  <cp:lastPrinted>2017-10-02T19:11:00Z</cp:lastPrinted>
  <dcterms:modified xsi:type="dcterms:W3CDTF">2017-10-15T10:47:00Z</dcterms:modified>
  <cp:revision>15</cp:revision>
  <dc:subject/>
  <dc:title> Муниципальное бюджетное общеобразовательное учреждение</dc:title>
</cp:coreProperties>
</file>