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Е БЮДЖЕТНОЕ ОБЩЕОБРАЗОВАТЕЛЬНОЕ УЧРЕЖДЕНИЕ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СРЕДНЯЯ ОБЩЕОБРАЗОВАТЕЛЬНАЯ ШКОЛА №21» г. БРЯНСКА</w:t>
      </w:r>
    </w:p>
    <w:p>
      <w:pPr>
        <w:pStyle w:val="Style15"/>
        <w:spacing w:before="280" w:after="0"/>
        <w:rPr/>
      </w:pPr>
      <w:r>
        <w:rPr/>
      </w:r>
    </w:p>
    <w:tbl>
      <w:tblPr>
        <w:tblW w:w="96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1"/>
        <w:gridCol w:w="3246"/>
        <w:gridCol w:w="3198"/>
      </w:tblGrid>
      <w:tr>
        <w:trPr>
          <w:trHeight w:val="2580" w:hRule="atLeast"/>
        </w:trPr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ОТРЕНО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заседании МО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окол № 1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«30» августа 2017 г.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О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заседании МС ШКОЛЫ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окол № 1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«30» августа 2017 г.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О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ом директора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№21г. Брянск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36.4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«30» августа 2017г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РАБОЧАЯ ПРОГРАММА</w:t>
      </w:r>
    </w:p>
    <w:p>
      <w:pPr>
        <w:pStyle w:val="Style15"/>
        <w:spacing w:before="28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ПО РУССКОМУ ЯЗЫКУ </w:t>
      </w:r>
    </w:p>
    <w:p>
      <w:pPr>
        <w:pStyle w:val="Style15"/>
        <w:spacing w:before="28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11 КЛАСС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УЧИТЕЛЬ МАСТЕРОВА ТАТЬЯНА ВАСИЛЬЕВН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7-2018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180" w:hanging="0"/>
        <w:jc w:val="center"/>
        <w:rPr/>
      </w:pPr>
      <w:r>
        <w:rPr>
          <w:spacing w:val="-2"/>
          <w:sz w:val="28"/>
          <w:szCs w:val="28"/>
        </w:rPr>
        <w:t>Рабочая программа по русскому языку для 11 класса составлена на основе следующих нормативных документов:</w:t>
      </w:r>
    </w:p>
    <w:p>
      <w:pPr>
        <w:pStyle w:val="1"/>
        <w:numPr>
          <w:ilvl w:val="0"/>
          <w:numId w:val="1"/>
        </w:numPr>
        <w:rPr/>
      </w:pPr>
      <w:r>
        <w:rPr>
          <w:spacing w:val="-2"/>
          <w:sz w:val="28"/>
          <w:szCs w:val="28"/>
        </w:rPr>
        <w:t>Федеральный закон «Об образовании в Российской Федерации» от 29.12.2012 №273-Ф3</w:t>
      </w:r>
    </w:p>
    <w:p>
      <w:pPr>
        <w:pStyle w:val="1"/>
        <w:numPr>
          <w:ilvl w:val="0"/>
          <w:numId w:val="1"/>
        </w:numPr>
        <w:rPr>
          <w:spacing w:val="-2"/>
          <w:sz w:val="28"/>
          <w:szCs w:val="28"/>
        </w:rPr>
      </w:pPr>
      <w:r>
        <w:rPr>
          <w:sz w:val="28"/>
          <w:szCs w:val="28"/>
        </w:rPr>
        <w:t>Образовательная программа основного общего образования  МБОУ СОШ №21 г. Брянска на 2017-2018 учебный год</w:t>
      </w:r>
      <w:r>
        <w:rPr>
          <w:spacing w:val="-2"/>
          <w:sz w:val="28"/>
          <w:szCs w:val="28"/>
        </w:rPr>
        <w:t>.</w:t>
      </w:r>
    </w:p>
    <w:p>
      <w:pPr>
        <w:pStyle w:val="1"/>
        <w:numPr>
          <w:ilvl w:val="0"/>
          <w:numId w:val="1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бный план МБОУ СОШ №21 г.Брянска</w:t>
      </w:r>
    </w:p>
    <w:p>
      <w:pPr>
        <w:pStyle w:val="1"/>
        <w:numPr>
          <w:ilvl w:val="0"/>
          <w:numId w:val="1"/>
        </w:numPr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Федеральный  компонент государственных   образовательных стандартов начального общего, основного общего и среднего (полного) общего образования 2004 г.</w:t>
      </w:r>
    </w:p>
    <w:p>
      <w:pPr>
        <w:pStyle w:val="ListParagraph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общеобразовательных учреждений Русский язык 10-11 классы, А.И. Власенков, Л.М. Рыбченкова, Н.А. Николина. М.: Просвещение, 2010.</w:t>
      </w:r>
    </w:p>
    <w:p>
      <w:pPr>
        <w:pStyle w:val="ListParagraph"/>
        <w:ind w:left="6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К: Русский язык (базовый уровень) 10-11 классы. Власенков А.И., Рыбченкова Л.М.. М.: Просвещение, 2014, 2015.</w:t>
      </w:r>
    </w:p>
    <w:p>
      <w:pPr>
        <w:pStyle w:val="1"/>
        <w:ind w:left="64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644"/>
        <w:rPr/>
      </w:pPr>
      <w:r>
        <w:rPr>
          <w:color w:val="000000"/>
          <w:sz w:val="28"/>
          <w:szCs w:val="28"/>
        </w:rPr>
        <w:t xml:space="preserve">По авторской программе на изучение курса русского языка в 11 классе отводится 34 часа (1 час в неделю), по учебному плану МБОУ СОШ №21 –68 часов  (2 часа в неделю). С учетом праздничных дней </w:t>
      </w:r>
      <w:r>
        <w:rPr>
          <w:color w:val="000000"/>
          <w:spacing w:val="-2"/>
          <w:sz w:val="28"/>
          <w:szCs w:val="28"/>
        </w:rPr>
        <w:t>(09.03, 17.04, 30.04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анная рабочая программа рассчитана на 64 часа (2 часа в неделю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внесённых изменен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ённые изме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-деловой стиль реч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ча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ий стил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ная реч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ча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художественной литерату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ча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язы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ча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час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 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95"/>
        <w:gridCol w:w="1366"/>
        <w:gridCol w:w="308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Название раздел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Знания, ум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Официально-деловой стиль реч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Уметь распознавать тексты официально-делового стиля; анализировать официально-деловые тексты с точки зрения специфики использования в них лексических, морфологических, синтаксических средств; сопоставлять и сравнивать официально-деловые тексты и тексты других стилей; создавать официально-деловые тексты с учетом предъявляемых к ним требованиям.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Синтаксис и пунктуац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Уметь анализировать и оценивать речевые высказывания с точки зрения соблюдения грамматических норм; соблюдать пунктуационные нормы в речевой практике; выполнять синтаксический разбор словосочетания, предложения; использовать в практике синонимические конструкции.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Публицистический стиль реч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Уметь распознавать тексты публицистического стиля; анализировать публицистические тексты разных жанров; сопоставлять и сравнивать публицистические тексты и тексты других стилей речи; создавать публицистические тексты с учетом предъявляемых языковых средств;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различать основные виды публичной речи по их основной цели; выступать перед аудиторией сверстников с небольшой информационной речью; организовать и проводить дискуссии.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азговорная речь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Уметь отличать разговорную речь от других функциональных разновидностей языка; анализировать разговорную речь с точки зрения специфики использования в ней лексических, морфологических, синтаксических средств; сопоставлять и сравнивать разговорную речь с другими функциональными разновидностями языка.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Язык художественной литературы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Уметь выявлять отличительные особенности языка художественной литературы в сравнении с другими функциональными разновидностями языка; анализировать фрагменты прозаических и поэтических текстов с точки зрения темы, идее и изобразительно—выразительных средст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Общие сведения о язык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Знать основные классификационные признаки выделения функциональных разновидностей языка, о функционально-стилевой дифференциации современного русского языка; языковую нормы, и её варианты; нормы современного литературного языка.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Уметь различать речь разговорную и книжную, письменную и устную; использовать современные словари и справочники.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Уметь защищать реферат или проект на выбранную тему.</w:t>
            </w:r>
          </w:p>
        </w:tc>
      </w:tr>
    </w:tbl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держание учебного предмета, курс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sz w:val="28"/>
          <w:szCs w:val="28"/>
        </w:rPr>
        <w:t>Содержание, обеспечивающее формирование коммуникативной компетенци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Речь. Речевое общение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чь как деятельность. Виды речевой деятельности: чтение, аудирование, говорение, письмо. Культура чтения, аудирования, говорения и письма. Речевое общение и его основные элементы. Виды речевого общения. Сферы речевого общ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ние основных видов речевой деятельности. Адекватное понимание содержания устного и письменного высказывания, основной и дополнительной, явной и скрытной информации. Осознанное использование разных видов чтения (поисковое, просмотровое, ознакомительное, изучающее, реферативное) и аудирования (с полным пониманием аудиотекста, с пониманием основного содержания, с выборочным извлечением информации) в зависимости от коммуникативной установки. Способность извлекать необходимую информацию из различных источников: учебно- научных текстов, средств массовой информации, в том числе представленных в электронном виде на различных информационных носителях, официально-деловых текстов, справочной литературы. Владение умениями информационной переработки прочитанных и прослушанных текстов и представление их в виде тезисов, конспектов, аннотаций, рефератов. Создание устных и письменных монологических и диалогических высказываний различных типов и жанров в учебно-научной (на материале изучаемых учебных дисциплин)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 Анализ речевых высказываний с точки зрения их соответствия виду и ситуации общения, успешности в достижении прогнозируемого результата, анализ причин коммуникативных неудач, предупреждение их возникновения. Употребление языковых средств в соответствии с ситуацией и сферой речевого общения.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, обеспечивающее формирование языковой и лингвистической (языковедческой) компетенции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Функциональная стилистик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ункциональная стилистика как учение о функционально-стилистической дифференциации языка. Фунц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 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 Культура публичной речи. Публичное выступление: выбор темы, определение цели, поиск материала. Композиция публичного выступления. Особенности речевого этикета в официально-деловой, научной и публицистической сферах общения. Основные жанры научного (доклад, аннотация, статья, рецензия, реферат и др.), публицистического (выступление, статья, характеристика) стилей, разговорной речи (рассказ, беседа, спор). Язык художественной литературы и его отличия от других разновидностей современного русского языка. Основные признаки художественной речи. Основные изобразительно- выразительные средства язык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явление особенностей разговорной речи, языка художественной литературы и функциональных стилей. Сопоставление и сравнение высказываний с точки зрения их содержания, стилистических особенностей и использованных языковых средств. Создание письменных высказываний разных стилей и жанров: тезисы, конспект, письмо, расписка, заявление, автобиография, резюме и др. Выступление перед аудиторией 4 сверстников с небольшими сообщениями, докладом, рефератом; участие в спорах. Дискуссиях с использованием разных средств аргументации. Наблюдение за использованием изобразительно-выразительных средств языка в публицистических и художественных текстах. Проведение стилистического анализа текстов разных стилей и функциональных разновидностей языка.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Культура речи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ультура речи как раздел лингвистики. Основные аспекты культуры речи: нормативный, коммуникативный и этический. Коммуникативная целесообразность, уместность, точность, ясность, выразительность речи. Причины коммуникатинвных неудач, их предупреждение и преодоление. Языковая норма и ее функция. Основные виды языковых норм: орфоэпические, лексические, грамматические (морфологические и синтаксические), стилистические нормы русского литературного языка. Орфографические нормы. Пунктуационные нормы. Нормативные словари современного русского языка и справочники. Уместность использования языковых средств в речевом высказыван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менение в практике речевого общения орфоэпических, лексических, грамматических, стилистических норм современного русского литературного языка; использование в современной речевой практике синонимических ресурсов русского языка; соблюдение на письме орфографических и пунктуационных норм. Осуществление выбора наиболее точных языковых средств в соответствии со сферами и ситуациями речевого общения. Оценка точности, чистоты, богатства, выразительности и уместности речевого высказывания, его соответствия литературным нормам. Соблюдение норм речевого поведения в социально-культурной, официально-деловой и учебно-научной сферах общения, в том числе при обсуждении дискуссионных проблем, на защите реферата, проектной работы. Использование нормативных словарей русского языка и справочников. </w:t>
      </w:r>
      <w:r>
        <w:rPr>
          <w:b/>
          <w:bCs/>
          <w:sz w:val="28"/>
          <w:szCs w:val="28"/>
        </w:rPr>
        <w:t>Содержание, обеспечивающее формирование культуроведческой компетенци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заимосвязь языка и культуры. Лексика, обозначающая предметы и явления традиционного русского быта; историзмы; фольклорная лексика и фразеология; русские имена. Русские пословицы и поговорки. Взаимообогащение языков как результат взаимодействия национальных культур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й с помощью лингвистических словарей. Использование этимологических словарей и справочников для подготовки сообщений об истории происхождения некоторых слов и выражений, отражающих исторические и культурные традиции страны. Уместное использование правил русского речевого этикета в учебной деятельности и повседневной жизни.</w:t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ков  русского языка в 11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957"/>
        <w:gridCol w:w="1153"/>
        <w:gridCol w:w="993"/>
        <w:gridCol w:w="1099"/>
      </w:tblGrid>
      <w:tr>
        <w:trPr>
          <w:trHeight w:val="4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Официально-деловой стиль реч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7 ч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фициально-деловой стиль, сфера его использования, назначени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официально-делового стил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, морфологические, синтаксические особенности делового стил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жанры официально-делового стил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делового докумен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фициально-деловой стиль речи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с и пункту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ч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синтаксиса. Грамматическая основа простого предложен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сложненных предложений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ложных предложений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формления чужой речи, цитировани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остроение словосочетаний и предложений разных тип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функции русской пунктуации. Факультативные и альтернативные знаки препинания. Авторское употребление знаков препинан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синонимия как источник богатства и выразительности русской реч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восочетания, просто и сложного предложен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лексико-грамматическим заданиями по разделу «Синтаксис и пунктуация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цистический стиль реч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ч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ублицистического стиля. Лексические, морфологические, синтаксические особенности публицистического стил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эмоциональной выразительности в публицистическом стил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ублицистики. Очерк (путевой, портретный, проблемный), эсс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тупление, доклад, дискусс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публицистического стиля в собственной реч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дним из жанров публицистики: путевым очерком, портретным очерком, проблемным очерком, эссе (по выбору учащихся)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говорная реч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ая речь, сфера её использования, назначение. Основные признаки разговорной реч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ный диктант за первое полугоди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е, интонационные, лексические, морфологические, синтаксические особенности разговорной реч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бальные средства общения. Культура разговорной реч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чевого этикета в официально-деловой, научной и публицистической сферах общен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одну из тем по выбору учащегос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художественной лит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ч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художественного стиля: образность, изобразительно-выразительные средства, языковые средства других стилей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первоэлемент художественной литературы, один из основных элементов структуры художественного произведен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личность авторов в произведении. Подтекс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богатства и выразительности русской речи, изобразительно-выразительные возможности морфологических форм и синтаксических конструкций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функции порядка сл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тропов, их использование мастерами художественного слов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фигуры, основанные на возможностях русского синтаксис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удожественно-языковой формы произведений русской классической и современной литератур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: анализ фрагмента художественного текста или анализ текста лирического произведен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 о язык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система, и основные уровни язык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современного русского литературного языка, их описание и закрепление в словарях, грамматиках, учебных пособиях, справочниках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астеров художественного слова в становлении, развитии и совершенствовании языковых норм. Выдающиеся ученые – русист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ученые-русист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 с лексико-грамматическим заданием (тест)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. Основные требования к речи. Устная речь, письменная речь. Диалог, полилог, моноло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стили речи, их общая характеристик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тес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а, проек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2:00Z</dcterms:created>
  <dc:creator>школ</dc:creator>
  <dc:description/>
  <cp:keywords/>
  <dc:language>en-US</dc:language>
  <cp:lastModifiedBy>школ</cp:lastModifiedBy>
  <dcterms:modified xsi:type="dcterms:W3CDTF">2017-10-26T08:53:00Z</dcterms:modified>
  <cp:revision>2</cp:revision>
  <dc:subject/>
  <dc:title/>
</cp:coreProperties>
</file>