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600"/>
        <w:gridCol w:w="3578"/>
      </w:tblGrid>
      <w:tr>
        <w:trPr>
          <w:trHeight w:val="281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августа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t>ПО ХИМИИ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       </w:t>
      </w:r>
      <w:r>
        <w:rPr>
          <w:b/>
          <w:sz w:val="72"/>
          <w:szCs w:val="72"/>
        </w:rPr>
        <w:t>8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ИТЕЛЬ: </w:t>
        <w:br/>
        <w:t>ШЕВЧЕНКО ГАЛ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о химии 8 класс составлена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ый план МБОУ СОШ №21 г.Брянска на 2017 -2018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основного общего образования по химии: Сборник нормативных документов /Составитель Э.Д. Днепров, А.Г. Аркадьев, - М.: Дрофа, 2004 г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ая программа основного общего образования «Химия» 8-9 классы (базовый уровень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 Н.Н. Гара «Химия» 8-9 классы, 2008 г.</w:t>
      </w:r>
    </w:p>
    <w:p>
      <w:pPr>
        <w:pStyle w:val="Normal"/>
        <w:tabs>
          <w:tab w:val="clear" w:pos="708"/>
          <w:tab w:val="left" w:pos="3828" w:leader="none"/>
        </w:tabs>
        <w:ind w:left="-42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28"/>
          <w:szCs w:val="28"/>
        </w:rPr>
        <w:t>Г. Е .Рудзитис, Ф .Г .Фельдман Химия 8 класс. Учебник для общеобразовательных учреждений, М., Просвещение, 2012, Н. Н. Гара Химия</w:t>
      </w:r>
      <w:r>
        <w:rPr>
          <w:rFonts w:eastAsia="Times New Roman"/>
          <w:sz w:val="29"/>
          <w:szCs w:val="29"/>
          <w:lang w:eastAsia="en-US" w:bidi="he-IL"/>
        </w:rPr>
        <w:t xml:space="preserve">: </w:t>
      </w:r>
      <w:r>
        <w:rPr>
          <w:sz w:val="28"/>
          <w:szCs w:val="28"/>
        </w:rPr>
        <w:t>уроки в 8 классе</w:t>
      </w:r>
      <w:r>
        <w:rPr>
          <w:rFonts w:eastAsia="Times New Roman"/>
          <w:sz w:val="29"/>
          <w:szCs w:val="29"/>
          <w:lang w:eastAsia="en-US" w:bidi="he-IL"/>
        </w:rPr>
        <w:t>:</w:t>
      </w:r>
      <w:r>
        <w:rPr>
          <w:sz w:val="29"/>
          <w:szCs w:val="29"/>
          <w:lang w:eastAsia="en-US" w:bidi="he-IL"/>
        </w:rPr>
        <w:t xml:space="preserve"> пособие для учителя,М.,Просвещение,2008,Химия 8 класс</w:t>
      </w:r>
      <w:r>
        <w:rPr>
          <w:rFonts w:eastAsia="Times New Roman"/>
          <w:sz w:val="29"/>
          <w:szCs w:val="29"/>
          <w:lang w:eastAsia="en-US" w:bidi="he-IL"/>
        </w:rPr>
        <w:t>:</w:t>
      </w:r>
      <w:r>
        <w:rPr>
          <w:sz w:val="29"/>
          <w:szCs w:val="29"/>
          <w:lang w:eastAsia="en-US" w:bidi="he-IL"/>
        </w:rPr>
        <w:t xml:space="preserve"> Поурочные планы по учебнику Г. Е. Рудзитиса, Ф .Г. Фельдмана. Автор-составитель М.В. Князева.-Волгоград</w:t>
      </w:r>
      <w:r>
        <w:rPr>
          <w:rFonts w:eastAsia="Times New Roman"/>
          <w:sz w:val="29"/>
          <w:szCs w:val="29"/>
          <w:lang w:eastAsia="en-US" w:bidi="he-IL"/>
        </w:rPr>
        <w:t>:</w:t>
      </w:r>
      <w:r>
        <w:rPr>
          <w:sz w:val="29"/>
          <w:szCs w:val="29"/>
          <w:lang w:eastAsia="en-US" w:bidi="he-IL"/>
        </w:rPr>
        <w:t xml:space="preserve"> Учитель, 2011.,М. А. Рябов. Сборник задач и упражнений по химии. К учебнику Г. Е. Рудзитиса, Ф. Г. Фельдмана. Химия</w:t>
      </w:r>
      <w:r>
        <w:rPr>
          <w:rFonts w:eastAsia="Times New Roman"/>
          <w:sz w:val="29"/>
          <w:szCs w:val="29"/>
          <w:lang w:eastAsia="en-US" w:bidi="he-IL"/>
        </w:rPr>
        <w:t>:</w:t>
      </w:r>
      <w:r>
        <w:rPr>
          <w:sz w:val="29"/>
          <w:szCs w:val="29"/>
          <w:lang w:eastAsia="en-US" w:bidi="he-IL"/>
        </w:rPr>
        <w:t xml:space="preserve"> неорганическая химия. 8класс 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29"/>
          <w:szCs w:val="29"/>
          <w:lang w:eastAsia="en-US" w:bidi="he-IL"/>
        </w:rPr>
        <w:t>М. Просвещение. 2013.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Heading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го контроля: Итоговая контрольная работ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о курса «Химия» в учебном плане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ная рабочая программы соответствует авторской программе курса «Химия»  для основной школы (8 – 9 класс), автор Н.Н. Гара, рассчитанной на 2 часа  в неделю (70 часов за год). В связи с тем, что учебный год состоит из  неполных 35 недель и государственный праздник (1 мая) считается неучебным днем, вместо  70  учебных часов возможно выдать только 66 часов, поэтому в рабочей программе учебные часы распределены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9"/>
        <w:gridCol w:w="1580"/>
        <w:gridCol w:w="1871"/>
        <w:gridCol w:w="1791"/>
      </w:tblGrid>
      <w:tr>
        <w:trPr>
          <w:trHeight w:val="11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по авторской програм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  часов  по рабочей програм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химические понят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творы. В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неорганических соедине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химических элементов Д.И Менделеева. Строение атом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Химическая связь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вогадро. Молярный объём газ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химическую символику</w:t>
      </w:r>
      <w:r>
        <w:rPr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называть:</w:t>
      </w:r>
      <w:r>
        <w:rPr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пределять:</w:t>
      </w:r>
      <w:r>
        <w:rPr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бращ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распознавать опытным путем:</w:t>
      </w:r>
      <w:r>
        <w:rPr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вычислять:</w:t>
      </w:r>
      <w:r>
        <w:rPr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08"/>
        <w:gridCol w:w="419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формируемые в данной тем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е химические понятия (18 ч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/>
              <w:t xml:space="preserve">Химия как часть естествознания. Понятие о веществе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редмета химии, определение вещества, свойства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исывать вещества по их физическим свойствам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/>
              <w:t>Практическая работа № 1 «Правила техники безопасности при работе в химическом кабинете. Ознакомление с рабочим оборудованием.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работы в школьной лаборатории безопасного обращения с реактивами и приборами, строение племени и его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ращаться с химической посудой, лабораторным оборудованием, проводить исследование пламени, нагревание на спиртовк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вещества и смеси. Способы разделения смесе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тличие чистого вещества от смеси, способы разделения смесей, иметь представление о материал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однородные и неоднородные смес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2 «Очистка загрязненной поваренной соли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ращения с лабораторным оборудованием, способы разделения однородных и неоднородных смес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разделение смесей фильтрованием и выпариванием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и химические явлени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химические понятия: физические и химические явления,  химические реак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тличать химические реакции от физических явлений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омы и молекулы. Атомно – молекулярное учение. Вещества молекулярного  и немолекулярного  строени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атом и молекула, основные положения атомно-молекулярного учения, роль М.В. Ломоносова и Д. Дальтона в создании этого 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тличать атомы от молекул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ложные вещества. Химический элемент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важнейшие химические понятия: атом, молекула, химический элемент, простые  и сложные ве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лассифицировать вещества по составу на простые и сложные 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химии. Знаки химических элементов. Относительная атомная масс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знаки химических элементов, понятие относительная атомная масса, химическую символик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химические элементы, записывать знаки химических элементов, вычислять относительную атомную массу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постоянства веществ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ировку и смысл закона постоянства  состава ве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авать по плану описание веществ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молекулярная масса. Химические формулы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относительной молекулярной массы, определение понятия химическая формула, понимать и записывать химические формулы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по химическим формулам относительную молекулярную массу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понятия массовая доля химического элемента в соедин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числять массовую долю химического элемента по формуле  в соединении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ность химических элементов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валентности и валентность химических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 валентность элемента в соединениях по химическим формулам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химических формул по валентност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валентности и валентность химических элементов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 валентность элемента в соединениях, составлять  формулы бинарных соединений по валентности, называть бинарные соединени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массы веществ. Химические уравнени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ировку и смысл закона сохранения массы веществ. Понимать сущность и значение этого закона. Определение понятий: химические уравнения, реагенты, продукты реакции, коэффициент; химическую символику, уравнения химических реакций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составлять химические уравнения, расставлять коэффициент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енных веществ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реакций разложения, соединения, замещения, обмен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ипы химических реакций по химическим уравнениям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 – единица количества вещества. Молярная масс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количества вещества, моль, числа Авогадро, определение молярной массы, формулу для расч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ределять по формуле число молей по количеству структурных частиц и наоборот, вычислять по формуле массу вещества, если известно количество вещества и наоборот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етных задач по химическим уравнениям реакци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ешать расчетные задачи по химическим уравнениям на вычисление массы продуктов реакции по указанной масс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 «Первоначальные химические поняти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знания , умения и навыки, полученные в ходе изучения данной темы при выполнении контрольной работы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род (5 ч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, его общая характеристика и  нахождение в природе. Получение кислорода и его физические свойств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арактеристики химического элемента и простого вещества, способы получения кисл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кислород как химический элемент и простое вещество, распознавать опытным путем кислоро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кислорода. Оксиды. Применение кислорода. Круговорот кислорода в природ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имические свойства кислорода, понятие оксиды, области применения кислорода, сущность круговорота  кислорода в природе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реакций, характеризующих химические свойства кислорода, называть продукты реакции окисления, свойства оксидо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№ 3  </w:t>
            </w:r>
          </w:p>
          <w:p>
            <w:pPr>
              <w:pStyle w:val="Normal"/>
              <w:rPr/>
            </w:pPr>
            <w:r>
              <w:rPr/>
              <w:t>« Получение и свойства кислород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пособы получения кислорода в лаборатории и его свойст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лучать, собирать кислород и доказывать его наличи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 и его состав. Защита атмосферного воздуха от загрязнени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став воздуха, способы защиты атмосферы от загрязн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оставляющие компоненты воздух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ние и медленное окисление. Тепловой эффект  химических  реакци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условия возникновения и прекращения горения, меры по предупреждению пожаров. Понятие теплового эффекта, экзо-эндотермических реа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е горения сложных веществ (с уравниванием коэффициентов). Различать экзо- и эндотермические реакции, записывать тепловой эффект для данной реакци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род (3 ч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, его общая характеристика и нахождение  в природе. Получение водорода  и его физические свойств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арактеристики химического элемента и простого вещества, способы получения водорода, физические свойства вод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водород как химический элемент и простое вещество, распознавать опытным путем водород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водорода. Применени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имические свойства водорода. , области применения вод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реакций, характеризующих химические свойства водорода, называть продукты реакции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ам «Кислород», «Водород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имические  и физические свойства кислорода и водор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знания, умения и навыки при выполнении тренировочных заданий и упражнений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ы. Вода (6 ч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– растворитель. Растворы. Насыщенные и ненасыщенные  растворы. Растворимость веществ в вод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онятия растворы, виды растворов, свойства воды как растворителя, понятие насыщенные и ненасыщенные растворы, коэффициент раствори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процесс растворения с точки зрения атомно-молекулярного учени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ция растворов. Массовая доля растворенного веществ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растворимости, массовой доли растворенного ве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массовую долю  и массу вещества в раствор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4 «Приготовление растворов солей с определенной массовой долей растворенного веществ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ущность понятия массовая доля растворенного вещества в раство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готавливать раствор соли с определенной  массовой долей растворенного вещества, решать задачи на определение массовой доли   и массы растворенного веществ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. Методы определения состава  воды – анализ и синтез. Вода в природе и способы её очистк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количественный и качественный состав воды, понятие об анализе и синтезе как методах определения состава веществ. Роль воды в природе, способы её очис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состав воды анализом и синтезом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и химические свойства воды. Круговорот воды в природ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физические и химические свойства воды, круговорот воды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реакций, доказывающих химические свойства вод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 2 по темам </w:t>
            </w:r>
          </w:p>
          <w:p>
            <w:pPr>
              <w:pStyle w:val="Normal"/>
              <w:rPr/>
            </w:pPr>
            <w:r>
              <w:rPr/>
              <w:t>« Кислород. Понятие об оксидах. Термохимия. Водород. Растворы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олучения и применения кислорода, водорода и в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для решения  задач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классы неорганических соединений (9 ч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ы. Классификация. Номенклатура. Свойства оксидов. Получение, применени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пределение оксиды, классификацию оксидов, номенклатуру, свойства, получение и применение оксид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лассифицировать оксиды, называть, распознавать их среди других веществ (по формуле), характеризовать химические свойства оксидо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.  Классификация. Номенклатура. Получени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пределение оснований, классификацию оснований, получение оснований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называть основания. Распознавать их среди других веществ (по формуле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зические и химические свойства оснований. Реакция нейтрализаци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свойства оснований, понятие реакции нейтр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химических реакций, доказывающих их свойств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ы. Классификация, номенклатура. Физические  и химические  свойства кислот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пределение кислот, их классификацию, номенклатуру, свойства кислот, сущность   реакции нейтрализации, применение индикатор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называть кислоты. Распознавать их среди других веществ (по формуле), уметь классифицировать, составлять уравнения химических реакций, доказывающих  свойства кислот, пользуясь вытеснительным рядом металло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. Классификация. Номенклатура, способы получения соле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пределение солей, классификацию, номенклатуру, способы получ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называть соли. Распознавать их среди других веществ (по формуле), записывать уравнения реакций получения солей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и химические свойства соле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свойства со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химических реакций, доказывающих  свойства сол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 связь между классами неорганических  соединени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</w:t>
            </w:r>
            <w:r>
              <w:rPr>
                <w:b/>
              </w:rPr>
              <w:t xml:space="preserve"> </w:t>
            </w:r>
            <w:r>
              <w:rPr/>
              <w:t>генетической  связи между классами неорганических 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существлять превращения. 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5 « Решение экспериментальных задач по теме : «Основные классы неорганических соединений»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теоретические и практические знания, умения и навыки, полученные при изучении данной темы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по теме «Основные классы неорганических соединений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теоретические и практические знания, умения и навыки, полученные при изучении данной темы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 химических элементов Д.И. Менделеева. Строение атома (8 ч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химических элементов. Амфотерные соедине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</w:t>
            </w:r>
          </w:p>
          <w:p>
            <w:pPr>
              <w:pStyle w:val="Normal"/>
              <w:rPr/>
            </w:pPr>
            <w:r>
              <w:rPr/>
              <w:t>амфотерности оксида и гидроксида, первые попытки классификации химических эле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экспериментально доказывать амфотерность гидроксида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й закон Д.И.Менделеев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иодического закона, определение периода, значение порядкового номе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бъяснять изменение свойств элементов и их соединений, знать причину этого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. Группы и периоды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</w:t>
            </w:r>
          </w:p>
          <w:p>
            <w:pPr>
              <w:pStyle w:val="Normal"/>
              <w:rPr/>
            </w:pPr>
            <w:r>
              <w:rPr/>
              <w:t>периода, физический смысл № периода, определение группы, физический смысл №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исывать химические элементы, исходя из положения в периоде и в групп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атома. Состав атомных ядер. Изотопы. Химический элемент – вид атома с одинаковым  зарядом ядр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роение атома, состав атомного ядра, определение изотопов, 3 вида излуч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ределять состав атома, находить черты сходства и отличие у  изотопо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электронных оболочек атомов первых 20 элементов периодической системы Д.И, Менделеева. Современная формулировка периодического закон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сположение электронов по слоям, формы электронных орбиталей, периодические изменения, химических свойств в зависимости от числа электронов в наружном электронном слое. Современная формулировка периодического зак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записывать строение атомов, элементов, первых четырех периодов, записывать электронные формулы и электронные ячейки атомов первых 20 элементов периодической системы Д.И, Менделеев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электронов в атомах. Периодическое изменение свойств химических элементов в периодах и главных подгруппа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состояние электронов в атомах, формы электронных орбиталей, максимальное число электронов на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 атомных орбиталях, периодическое изменение свойств химических элементов в периодах и главных под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записывать электронно-графическую конфигурацию строения  атомов электронных оболочек первых 20 элементов периодической системы Д.И, Менделеева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периодического закона. Жизнь  и деятельность Д.И.Менделеев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имать сущность и значение периодического закона химических элементов Д.И. Менделе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 и обобщение  по теме: Периодический  закон и периодическая  система химических  элементов Д.И. Менделеева. Строение атомов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строении атома, план характеристики химического элемента, схемы строения атомов электронных оболочек первых 20 элементов периодической системы Д.И. Менделеева, современную формулировку периодического зако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давать характеристику химического элемента по его положению в периодической  таблице, записывать электронно-графическую конфигурацию строения  атомов электронных оболочек первых 20 элементов периодической системы Д.И. Менделеев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. Химическая связь (9 ч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ущность понятия электроотрицательность химических эле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ределять по периодической таблице Д.И. Менделеева изменения электроотрицательности  химических элементов   в периодах и в главных подгруппах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тная связь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ковалентная связь и её разновидности (полярная и неполярна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ределять тип химической связи в соединениях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рная и неполярная ковалентная химическая связь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онятий ковалентная  полярная и  ковалентная неполярная химическая связ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составлять схему образования ковалентная  полярная и  ковалентная неполярная химическая связи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онятий: ион, ионная связь; понимать механизм образования  ионной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ределять тип химической связи в соединениях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ические решетк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кристаллической решетки, типы кристаллических решет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ределять типы кристаллических решеток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ность и степень окисления. Правила определения степеней окисления элементов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дать понятия валентности и степени ок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ределять валентность и степень окисления элементов в соединениях, составлять формулы бинарных соединений по степени окислени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ительно – восстановительные реакци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окисления и восстановления, окислительно – восстановительные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ределять окислитель и восстановитель, составлять окислительно – восстановительные  уравнения с использованием метода электронного баланс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ам: Периодический закон и периодическая система химических элементов Д.И. Менделеева . Строение атома. Строение вещества. Химическая связь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рименять знания, умения, навыки, полученные при изучении тем: «Периодический закон и периодическая система химических элементов Д.И. Менделеева . Строение атома. Строение вещества. Химическая связь»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Контрольная работа №4 по темам: Периодический  закон и периодическая  система химических элементов Д.И.Менделеева. Строение атома. Строение вещества. Химическая связь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рименять знания, умения, навыки, полученные при изучении  тем: «Периодический закон и периодическая система химических элементов Д.И. Менделеева . Строение атома. Строение вещества. Химическая связь.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Авогадро. Молярный объем (3 ч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Авогадро. Молярный объём газов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молярный объём газов. Сущность закона  Авогад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находить объём газа по известному количеству вещества (и производить обратные вычисления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плотность газов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расчетов нахождения относительной плотности 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производить расчеты по химическим уравнениям с использованием формулы относительной плотности газов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ные отношения газов при химических реакция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расчеты по уравнениям реакций, находить объём газа по количеству вещества, массе или объёму одного из реагентов или продуктов реакци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огены (6 ч.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галогенов в периодической таблице и строение их атомов. Хлор. Физические и химические свойства. Применени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ложение галогенов в периодической таблице и строение их атомов, свойства хлора, приме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галогены как химические элементы, обосновывать их свойства как типичных неметаллов, составлять уравнения характерных для хлора реакций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оводород. Получение. Физические  свойств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</w:t>
            </w:r>
            <w:r>
              <w:rPr>
                <w:b/>
              </w:rPr>
              <w:t xml:space="preserve"> </w:t>
            </w:r>
            <w:r>
              <w:rPr/>
              <w:t>хлороводорода, значение качественных реа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выполнять химический эксперимент по распознаванию важнейших неорганических веществ, распознавать хлориды, составлять уравнени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ная кислота и её сол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у соляной кислоты и хлоридов, понимать</w:t>
            </w:r>
            <w:r>
              <w:rPr>
                <w:b/>
              </w:rPr>
              <w:t xml:space="preserve"> </w:t>
            </w:r>
            <w:r>
              <w:rPr/>
              <w:t>значение качественных реа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выполнять химический эксперимент по распознаванию важнейших неорганических веществ, распознавать хлориды, составлять уравнения, характерных для соляной кислоты, реакций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ая характеристика  галогенов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ложение галогенов в Периодической таблице и строение их ато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давать сравнительную характеристику  галогено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Получение  соляной кислоты и её  свойств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олучать в лаборатории соляную кислоту опытным путем и доказывать её химические свойств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5  по темам: «Закон Авогадро. Молярный объем газов. Галогены.»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рименять знания, умения, навыки, полученные при изучении  курса химии 8 класс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ое содержание (70 ч.) ( по примерной программ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ы познания в химии ( 2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i/>
          <w:sz w:val="28"/>
          <w:szCs w:val="28"/>
        </w:rPr>
        <w:t>Моделирование химических процесс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и.</w:t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ализ и синтез химических веще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химии (18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строении ат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ом. Изотопы. </w:t>
      </w:r>
      <w:r>
        <w:rPr>
          <w:i/>
          <w:sz w:val="28"/>
          <w:szCs w:val="28"/>
        </w:rPr>
        <w:t>Атомные орбитали</w:t>
      </w:r>
      <w:r>
        <w:rPr>
          <w:sz w:val="28"/>
          <w:szCs w:val="28"/>
        </w:rPr>
        <w:t xml:space="preserve">. Электронная классификация элементов </w:t>
      </w:r>
      <w:r>
        <w:rPr>
          <w:i/>
          <w:sz w:val="28"/>
          <w:szCs w:val="28"/>
        </w:rPr>
        <w:t>(s-, p- элементы). Особенности строения электронных оболочек атомов переходных элементов.</w:t>
      </w:r>
      <w:r>
        <w:rPr>
          <w:sz w:val="28"/>
          <w:szCs w:val="28"/>
        </w:rPr>
        <w:t xml:space="preserve">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связ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8"/>
          <w:szCs w:val="28"/>
        </w:rPr>
        <w:t>Водородная связь, ее роль в формировании структур биополимеров.</w:t>
      </w:r>
      <w:r>
        <w:rPr>
          <w:sz w:val="28"/>
          <w:szCs w:val="28"/>
        </w:rPr>
        <w:t xml:space="preserve"> Единая природа химически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многообразия веществ: изомерия, гомология, аллотроп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тые вещества и смеси. Способы разделения смесей и их использование. Явления, происходящие при растворении веществ – </w:t>
      </w:r>
      <w:r>
        <w:rPr>
          <w:i/>
          <w:sz w:val="28"/>
          <w:szCs w:val="28"/>
        </w:rPr>
        <w:t>разрушение кристаллической решетки, диффузия</w:t>
      </w:r>
      <w:r>
        <w:rPr>
          <w:sz w:val="28"/>
          <w:szCs w:val="28"/>
        </w:rPr>
        <w:t>, диссоциация, гидратация.</w:t>
      </w:r>
    </w:p>
    <w:p>
      <w:pPr>
        <w:pStyle w:val="2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коллоидах и их значение (золи, г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  <w:sz w:val="28"/>
          <w:szCs w:val="28"/>
        </w:rPr>
        <w:t>Водородный показатель (рН) раст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ой эффект химической ре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ислительно-восстановительные реакции. </w:t>
      </w:r>
      <w:r>
        <w:rPr>
          <w:i/>
          <w:sz w:val="28"/>
          <w:szCs w:val="28"/>
        </w:rPr>
        <w:t>Электролиз растворов и расплавов.</w:t>
      </w:r>
      <w:r>
        <w:rPr>
          <w:sz w:val="28"/>
          <w:szCs w:val="28"/>
        </w:rPr>
        <w:t xml:space="preserve"> Практическое применение электролиза.</w:t>
      </w:r>
    </w:p>
    <w:p>
      <w:pPr>
        <w:pStyle w:val="2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ость реакций. Химическое равновесие и способы его с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и</w:t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ели ионных, атомных, молекулярных и металлических кристаллических реш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молекул изомеров и гом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аллотропных модификаций серы и фосф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окрашенных веществ в воде (сульфата меди (II), перманганата калия, хлорида железа (III)).</w:t>
      </w:r>
    </w:p>
    <w:p>
      <w:pPr>
        <w:pStyle w:val="Heading5"/>
        <w:spacing w:lineRule="auto" w:line="240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Зависимость скорости реакции от концентрации и темп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пероксида водорода в присутствии катализатора (оксида марганца (IV) и фермента (каталаз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пищевых, косметических, биологических и медицинских золей и г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Тиндаля.</w:t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абораторные опы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среды раствора с помощью универсального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акций ионного обмена для характеристики свойств электроли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ая хи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3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аллы. Электрохимический ряд напряжений металлов. Общие способы получения металлов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нятие о коррозии металлов. Способы защиты от коррозии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и</w:t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цы металлов и не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нка 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одной спиртовой наст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е вытеснение галогенов из растворов их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металлов и 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ние серы, фосфора, железа, магния в кисл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щелочных и щелочноземельных металлов с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ди с кислородом и се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ы по коррозии металлов и защите от нее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ые опыты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заимодействие цинка и железа с растворами кислот и щело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металлов и их рудами (работа с коллекц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хлоридов и сульфа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, собирание и распознавание г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Металлы и неметаллы».</w:t>
      </w:r>
    </w:p>
    <w:p>
      <w:pPr>
        <w:pStyle w:val="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неорганических соедин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 (25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Теория строения органических соединений. Углеродный скелет. Радикалы. Функциональные группы. Гомологический ряд, гомологи. Структурная изомерия. 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содержащие соединения: амины, аминокислоты, белки. </w:t>
      </w:r>
    </w:p>
    <w:p>
      <w:pPr>
        <w:pStyle w:val="2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имеры: пластмассы, каучуки, вол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тилена и ацети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кратные связ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Лабораторные опыты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комство с образцами пластмасс, волокон и каучуков (работа с коллекц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моделей молекул органических соеди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непредельных соединений в жидких нефтепродуктах и растительном мас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альдегиды, многоатомные спирты, крахмал и белки.</w:t>
      </w:r>
    </w:p>
    <w:p>
      <w:pPr>
        <w:pStyle w:val="Heading2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рактические занятия</w:t>
      </w:r>
    </w:p>
    <w:p>
      <w:pPr>
        <w:pStyle w:val="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органических соединений.</w:t>
      </w:r>
    </w:p>
    <w:p>
      <w:pPr>
        <w:pStyle w:val="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пластмасс и волок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жизнь (5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имия и здоровье. </w:t>
      </w:r>
      <w:r>
        <w:rPr>
          <w:i/>
          <w:sz w:val="28"/>
          <w:szCs w:val="28"/>
        </w:rPr>
        <w:t>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загрязнение окружающей среды и его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и</w:t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цы лекарственных препаратов и витам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средств гигиены и космети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бораторные опыты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моющих и чистящих средств. Изучение инструкций по их составу и применению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–тематическое планирование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5"/>
        <w:gridCol w:w="5395"/>
        <w:gridCol w:w="720"/>
        <w:gridCol w:w="72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те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химические понятия ( 18ч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/>
              <w:t xml:space="preserve">Химия как часть естествознания. Понятие о вещест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/>
              <w:t>Практическая работа № 1 «Правила техники безопасности при работе в химическом кабинете. Ознакомление с лабораторным оборудованием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вещества и смеси. Способы разделения смес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2 «Очистка загрязненной поваренной со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и химические 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омы и молекулы. Атомно – молекулярное учение. Вещества молекулярного  и немолекулярного  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ложные вещества. Химический эле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химии. Знаки химических элементов. Относительная атомная м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постоянства ве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молекулярная масса. Химические форму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ность химических эле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химических формул по вален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массы веществ. Химически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енных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 – единица количества вещества. Молярная м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етных задач по химическим уравнениям реа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 «Первоначальные химические пон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ислород ( 5 ч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, его общая характеристика и  нахождение в природе. Получение кислорода и его физические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кислорода. Оксиды. Применение кислорода. Круговорот кислорода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№ 3  </w:t>
            </w:r>
          </w:p>
          <w:p>
            <w:pPr>
              <w:pStyle w:val="Normal"/>
              <w:rPr/>
            </w:pPr>
            <w:r>
              <w:rPr/>
              <w:t>« Получение и свойства кисло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 и его состав. Защита атмосферного воздуха от загряз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ние и медленное окисление. Тепловой эффект  химических  реа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дород ( 3 ч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, его общая характеристика и нахождение  в природе. Получение водорода  и его физические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водорода. Приме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ам «Кислород», «Водор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творы (6 ч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– растворитель. Растворы. Насыщенные и ненасыщенные  растворы. Растворимость веществ в в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ция растворов. Массовая доля растворенного ве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4 «Приготовление растворов солей с определенной массовой долей растворенного ве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. Методы определения состава  воды – анализ и синтез. Вода в природе и способы её очис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и химические свойства воды. Круговорот воды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 2 по темам </w:t>
            </w:r>
          </w:p>
          <w:p>
            <w:pPr>
              <w:pStyle w:val="Normal"/>
              <w:rPr/>
            </w:pPr>
            <w:r>
              <w:rPr/>
              <w:t>« Кислород. Понятие об оксидах. Термохимия. Водород. Раств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классы неорганических соединений ( 9 ч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ы. Классификация. Номенклатура. Свойства оксидов. Получение, приме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.  Классификация. Номенклатура. Пол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зические и химические свойства оснований. Реакция нейтрал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ы. Классификация, номенклатура. Физические  и химические  свойства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. Классификация. Номенклатура, способы получения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и химические свойства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 связь между классами неорганических 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5 « Решение экспериментальных задач по теме : «Основные классы неорганических соединений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по теме «Основные классы неорганических соедин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. Строение атома. (8 часов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химических элементов. Амфотерные соед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й закон Д.И.Менделе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. Группы и пери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атома. Состав атомных ядер. Изотопы. Химический элемент – вид атома с одинаковым  зарядом я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электронных оболочек атомов первых 20 элементов периодической системы Д.И, Менделеева. Современная формулировка периодического зак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электронов в атомах. Периодическое изменение свойств химических элементов в периодах и главных под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периодического закона. Жизнь  и деятельность Д.И.Менделе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 и обобщение  по теме: Периодический  закон и периодическая  система химических  элементов Д.И. Менделеева. Строение ато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. Химическая связь. (9 ч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тная связ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рная и неполярная ковалентная химическая связ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ические реш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ность и степень окисления. Правила определения степеней окисления эле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ительно – восстановительные реа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ам: Периодический закон и периодическая система химических элементов Д.И. Менделеева . Строение атома. Строение вещества.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Контрольная работа №4 по темам: Периодический  закон и периодическая  система химических элементов Д.И.Менделеева. Строение атома. Строение вещества.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он Авогадро. Молекулярный объём газов. (3 ч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Авогадро. Молярный объём г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плотность г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ные отношения газов при химических ре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Галогены 5ч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галогенов в периодической таблице и строение их атомов. Хлор. Физические и химические свойства. Приме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оводород. Получение. Физические 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ная кислота и её с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ая характеристика  галог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Получение  соляной кислоты и её  св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№5  по темам: «Закон Авогадро. Молярный объем газов. Галогены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709" w:top="107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1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3:00Z</dcterms:created>
  <dc:creator>Администратор</dc:creator>
  <dc:description/>
  <cp:keywords/>
  <dc:language>en-US</dc:language>
  <cp:lastModifiedBy>Пользователь</cp:lastModifiedBy>
  <cp:lastPrinted>2017-03-10T16:14:00Z</cp:lastPrinted>
  <dcterms:modified xsi:type="dcterms:W3CDTF">2017-10-01T14:05:00Z</dcterms:modified>
  <cp:revision>3</cp:revision>
  <dc:subject/>
  <dc:title>Пояснительная записка</dc:title>
</cp:coreProperties>
</file>