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47"/>
        <w:gridCol w:w="3152"/>
      </w:tblGrid>
      <w:tr>
        <w:trPr>
          <w:trHeight w:val="28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</w:rPr>
        <w:t>ПО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</w:rPr>
        <w:t>5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ИТЕЛЬ: </w:t>
        <w:br/>
        <w:t>ШЕВЧЕНКО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7-2018 УЧЕБНЫЙ Г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color w:val="000000"/>
          <w:sz w:val="28"/>
          <w:szCs w:val="28"/>
        </w:rPr>
        <w:t>Рабочая программа по ОБ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ля 5 кла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СОШ №21 г.Брян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21 г.Брянска на 2017 -2018 учебный год;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. №1897 с изменениями от 29 декабря 2014 г. №1644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граммы по ОБЖ для 5-6 классов. Авторы:</w:t>
      </w:r>
      <w:r>
        <w:rPr>
          <w:rStyle w:val="Appleconvertedspace"/>
          <w:rFonts w:cs="Tahoma" w:ascii="Verdana" w:hAnsi="Verdana"/>
          <w:sz w:val="28"/>
          <w:szCs w:val="28"/>
        </w:rPr>
        <w:t> </w:t>
      </w:r>
      <w:r>
        <w:rPr>
          <w:sz w:val="28"/>
          <w:szCs w:val="28"/>
        </w:rPr>
        <w:t>Виноградова Наталья Федоровна, Таранин А. Б., Смирнов Дмитрий Витальевич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ы безопасности жизнедеятельности. Программа. 5-6 классы. ФГОС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</w:t>
      </w:r>
    </w:p>
    <w:p>
      <w:pPr>
        <w:pStyle w:val="Style16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ОБЖ. 5-6 класс» Виноградовой Н.Ф. , Смирнова Д.В. , Сидоренко Л.В. , Таранина А.Б. ,. - М.: Вентана – Граф, 2016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ы соответствует авторской программе курса «ОБЖ»  для 5 – 6 классов, авторы Виноградова Наталья Федоровна, Таранин А. Б., Смирнов Дмитрий Витальевич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читанной на 0,5 часа  в неделю (17 часов за год). В связи с тем, что учебный год состоит из  неполных 35 недель, вместо  17  учебных часов возможно выдать только 16 часов, поэтому в рабочей программе учебные часы распределе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28"/>
        <w:gridCol w:w="1602"/>
        <w:gridCol w:w="1869"/>
        <w:gridCol w:w="1781"/>
      </w:tblGrid>
      <w:tr>
        <w:trPr>
          <w:trHeight w:val="1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 часов  по рабочей програм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Чтобы сохранить здоровье нужно знать себ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Школьная жиз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межуточного контроля «Итоговый контрольный тест».</w:t>
      </w:r>
    </w:p>
    <w:p>
      <w:pPr>
        <w:pStyle w:val="Style1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Личностными результатами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5 классе являются:</w:t>
      </w:r>
    </w:p>
    <w:p>
      <w:pPr>
        <w:pStyle w:val="Style16"/>
        <w:numPr>
          <w:ilvl w:val="0"/>
          <w:numId w:val="7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важности здорового образа жизни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дорового образа жизни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безопасности в быту, в школе , на прогулках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ценивать своё поведение в разных жизненных ситуациях с точки зрения безопасности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едвидеть опасные ситуации и избегать их;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товыми к преодолению опасных ситуаций в случае их неизбежности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Метапредметные результат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ы универсальными учебными действиями: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ом ситуаций, влияющих положительно и отрицательно на самочувствие и здоровье человек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м примеров опасного и безопасного поведения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м и организацией своей жизни и деятельности с учетом безопасности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м изученного материала, формулированием выводов о возможных причинах возникновения опасных ситуаций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Предметные результат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целены на решение прежде всего образовательных задач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 здоровом образ жизни, ситуациях, которые нарушают его, и причинах их возникновения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ученных знаний в учебных ситуациях, применение знаний для прогнозирования и оценки поведения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учебного предмета, курса. «Основы безопасности жизнедеятельности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сновы безопасности жизнедеятельности» содержит следующие разделы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чему нужно изучать предмет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безопасности жизнедеятельности»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сохранить здоровье нужно знать себя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Особенности организма человека</w:t>
      </w:r>
      <w:r>
        <w:rPr>
          <w:color w:val="000000"/>
          <w:sz w:val="28"/>
          <w:szCs w:val="28"/>
        </w:rPr>
        <w:t>. Организм человека как единое целое. Функции разных систем органов тела. Почему нужно знать свой организм. Укрепление нервной системы, тренировка сердца, дыхательной системы. Принципы рационального питания. Первая помощь при отравлении и пищевой аллергии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Здоровье органов чувства</w:t>
      </w:r>
      <w:r>
        <w:rPr>
          <w:color w:val="000000"/>
          <w:sz w:val="28"/>
          <w:szCs w:val="28"/>
        </w:rPr>
        <w:t>. Охрана органов чувств. Первая помощь при попадании в глаз инородного тела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Как вести здоровый образ жизни</w:t>
      </w:r>
      <w:r>
        <w:rPr>
          <w:color w:val="000000"/>
          <w:sz w:val="28"/>
          <w:szCs w:val="28"/>
        </w:rPr>
        <w:t>. Факторы , влияющие на здоровье. Организованность и здоровье. Гигиенические процедуры младшего подростка. Заболевания, вызванные отсутствием гигиены ( дизентерия, глисты, вши)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Движение – это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 упражнений игры для поддержания двигательной активности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Закаливание как условие сохранения и укрепления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закаливания младшего подростка.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Компьютер и здоровье</w:t>
      </w:r>
      <w:r>
        <w:rPr>
          <w:color w:val="000000"/>
          <w:sz w:val="28"/>
          <w:szCs w:val="28"/>
        </w:rPr>
        <w:t>. Правила безопасного пользования компьютером. Виды занятий, снимающих утомл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опасный д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чистоты и порядка в доме, на рабочем месте. Правила уборки квартиры и мытья посуды. Животные и насекомые, распространяющие инфекцию ( мыши, тараканы, клопы). Первая помощь при ушибах, отравлении химическими веществами 9 парами клея, краски, газом) и поражении электрическим ток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ая жизнь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Выбор пути: безопасная дорога в школу</w:t>
      </w:r>
      <w:r>
        <w:rPr>
          <w:color w:val="000000"/>
          <w:sz w:val="28"/>
          <w:szCs w:val="28"/>
        </w:rPr>
        <w:t>. Пешеходы и пассажиры – участники дорожного движения. Дорожное движение в населенном пункте и аз городом. Безопасная дорога. Выбор безопасного пути в школу. Правила поведения на дорогах и улицах. Оценка пешеходом дорожной ситуации. «Дорожные ловушки» - способы определения опасных для пешехода мест и ситуаций. Школьник как пассажир. Правила поведения пассажира в разных видах транспорта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Правила поведения в шк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е правила поведения. В школьном помещении и во дворе школы. Поведение на занятиях, переменах, вовремя передвижения по школе, в столовой. Может ли общение привести к беде. Первая помощь при сотрясении мозга, ушибах и кровотечении. Помощь заболевшему ребен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в школьных помещениях. Меры предупреждения пожаров, правила эвакуации при пожаре. Помощь при отравлении угарным газом и при ожог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измерение пульса.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Практическая работа «Учимся измерять пульс»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Практическая работа «Упражняем дыхательную систему (дыхательные упражнения)»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Практическая работа «Меню для подростка»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Тренировка глаз»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в физкультурном зале.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Составление программы закаливания»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Практическая работа «Правила работы с компьютером»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Практическая работа «Безопасный маршрут до школы»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 Анализ и обобщение информации, предоставленной в иллюстрациях и характеристика дорожных знаков»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Обсуждение ситуаций, связанных с дорожными ловушками, повторение правили знаков дорожного движения»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Учимся выполнять правила поведения»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ятельность 2 часа по темам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чувств человека»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ить – здоровью вредить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к учебнику обсуждается необходимость изучения курса ОБЖ и роль полученных знаний и приобретенных на занятиях по этому предмету умений в правильной организации жизни челове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раздела «Чтобы сохранить здоровье, нужно знать себя» обсуждается проблема зависимости здоровья и благополучия человека от знания индивидуальных и типологических особенностей организма. Изучаются правила поведения, обеспечивающие нормальную работу систем органов (кровеносной, дыхательной, пищеварительной, нервной), а также даются рекомендации по соблюдению принципов рационального питания, движения и гигие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Мой безопасный дом» содержится информация о чрезвычайных ( аварийных) ситуациях, которые могут возникнуть в доме, в школе при нарушении правил поведения и техники безопас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Школьная жизнь» рассматривается две проблемы. День школьника начинается с дороги, поэтому учащиеся знакомятся с правилами дорожного движения и рассматривают опасные ситуации, участниками которых могут стать пешеход и пассажир. Особое внимание уделяется поведению обучающихся в школе и ан пришкольной территории. Выбору безопасных способов разрешения возможных конфликт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учебника, кроме основного содержания. Есть рубрики: «Знаешь ли ты себя», «Медицинская страничка», «Практическая работа», «Для любознательных». Их содержание позволяет организовать разнообразную самостоятельную познавательную деятельность обучаю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ика, методический аппарат и структура средств обучения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организацию учебного диалога, позволяют рассмотреть на конкретных примерах особенности поведения неординарных ситуациях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ют основное содержание текстов учебника в иллюстративном ряде ( тематические фотографии и рисунки)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следовательное введение новых терминов и понятий ( текстовое объяснение; наличие словарика).</w:t>
      </w:r>
    </w:p>
    <w:p>
      <w:pPr>
        <w:pStyle w:val="Style16"/>
        <w:rPr/>
      </w:pPr>
      <w:r>
        <w:rPr>
          <w:sz w:val="28"/>
          <w:szCs w:val="28"/>
        </w:rPr>
        <w:t>Подбор содержания и организация обучения с предлагаемым учебником позволяет организовать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требования стандарта и достичь планируемых результатов обучения</w:t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Cs w:val="23"/>
        </w:rPr>
        <w:t>Календарно-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класс</w:t>
      </w:r>
    </w:p>
    <w:tbl>
      <w:tblPr>
        <w:tblW w:w="94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848"/>
        <w:gridCol w:w="3798"/>
        <w:gridCol w:w="1499"/>
        <w:gridCol w:w="748"/>
        <w:gridCol w:w="759"/>
      </w:tblGrid>
      <w:tr>
        <w:trPr>
          <w:tblHeader w:val="true"/>
          <w:trHeight w:val="3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Название раз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1 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предмета ОБЖ. Символическое изображение правил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охранить здоровье, нужно знать-11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отвечают системы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еплять нервную систе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измерение пуль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тренировать серд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 Учимся измерять пуль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ем дыхательную сис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ем дыхательную сист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ыхательные упражнени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итаемся правиль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 для подрос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органов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л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Органы чувств человека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Чистота-залог здоровья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-это жиз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ое занятие в физкультурном за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граммы закал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компьют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ое занятие: правила работы  с компьютером.</w:t>
            </w:r>
            <w:r>
              <w:rPr/>
              <w:t xml:space="preserve"> Повторение  и обобщение пройд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– 4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 и обра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о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 и пассажиры – участники дорожного движения. Школьник , как пассажи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,представленной в иллюстрациях : анализ и характеристика дорожных зн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суждение ситуаций связанных с дорожными ловушками ; повторения правил и знаков дорожного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школьной жизни. Правила поведения в шк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имся выполнять правила пове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й контрольный тест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Nic</dc:creator>
  <dc:description/>
  <cp:keywords/>
  <dc:language>en-US</dc:language>
  <cp:lastModifiedBy>Пользователь</cp:lastModifiedBy>
  <cp:lastPrinted>2017-03-17T21:58:00Z</cp:lastPrinted>
  <dcterms:modified xsi:type="dcterms:W3CDTF">2017-10-26T18:13:00Z</dcterms:modified>
  <cp:revision>3</cp:revision>
  <dc:subject/>
  <dc:title>Пояснительная записка</dc:title>
</cp:coreProperties>
</file>