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1» г. БРЯ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47"/>
        <w:gridCol w:w="3153"/>
      </w:tblGrid>
      <w:tr>
        <w:trPr>
          <w:trHeight w:val="28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С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г. Бр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вгуста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       </w:t>
      </w:r>
      <w:r>
        <w:rPr>
          <w:rFonts w:cs="Times New Roman" w:ascii="Times New Roman" w:hAnsi="Times New Roman"/>
          <w:b/>
          <w:sz w:val="72"/>
          <w:szCs w:val="72"/>
        </w:rPr>
        <w:t>ПО ОБ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       </w:t>
      </w:r>
      <w:r>
        <w:rPr>
          <w:rFonts w:cs="Times New Roman" w:ascii="Times New Roman" w:hAnsi="Times New Roman"/>
          <w:b/>
          <w:sz w:val="72"/>
          <w:szCs w:val="72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УЧИТЕЛЬ: </w:t>
        <w:br/>
        <w:t>ШЕВЧЕНКО ГАЛ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учебному предмету «ОБЖ»  для 8 класса разработана в соответствии с нормативными 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МБОУ СОШ №21 г.Брян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СОШ №21 г.Брянска на 2017 -2018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компонентом государственного стандарта основного общего образования по основам  безопасности жизнедеятельности: Сборник нормативных документов/ Составитель  Э.Д. Днепров, А.Г.Аркадьев,– М.: Дрофа.  2004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учебная программа под. общей ред. А.  А.Т.Смирнова Основы безопасности жизнедеятельности  5-11 классы авторы А.Т.Смирнов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 - методическая комплек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мирнов А.Т., Хренников Б.О.  Программы общеобразовательных учреждений. Основы безопасности  жизнедеятельности. Комплексная программа 5-11классы: под общ.  ред.  А.Г Смирнова.  - М.: Просвещение, 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. Смирнов А.Т. Основы безопасности жизнедеятельности. 8  класс: учеб. для общеобразоват. учреждений/ А.Т. Смирнов, Б.О. Хренников; под. общ. ред. А.Т.Смирнова.- М.: Просвещение, 201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ы безопасности жизнедеятельности. Методические  рекомендации. 5-11 классы/ [А.Т. Смирнов, Б.О. Хренников, Р.А. Дурнев и др.]; под общ. ред. А.Т.Смирнова. – М.: Просвещение, 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го контроля» Итоговый контрольный тест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ы соответствует авторской программе курса «ОБЖ»  для 8  класса, авторы А.Т. Смирнов, Б.О. Хренник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читанной на 1 часа  в неделю (35 часов за год). В связи с тем, что учебный год состоит из  неполных 35 недель и государственный праздник (8 марта) считается неучебным днем, вместо  35  учебных часов возможно выдать только 34 часа</w:t>
      </w:r>
      <w:r>
        <w:rPr/>
        <w:t>, поэтому в рабочей программе учебные часы распределены следующим образом:</w:t>
      </w:r>
    </w:p>
    <w:tbl>
      <w:tblPr>
        <w:tblW w:w="7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28"/>
        <w:gridCol w:w="1602"/>
        <w:gridCol w:w="1869"/>
      </w:tblGrid>
      <w:tr>
        <w:trPr>
          <w:trHeight w:val="11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по авторской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 во  часов  по рабочей программ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М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ы безопасности личности, общества и государ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ы медицинских знаний и здорового обра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ируемые результаты освоения учебного предмета, 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изучения основ безопасности жизнедеятельности в 8 класса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должен 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енциальные опасности природного, техногенного и социального характера, наиболее часто возникающие в повседневной жизни,  их возможные последствия и правила личной безопасности;  правила  личной безопасности при активном отдыхе в природных условиях;  </w:t>
      </w:r>
      <w:r>
        <w:rPr>
          <w:rFonts w:cs="Times New Roman" w:ascii="Times New Roman" w:hAnsi="Times New Roman"/>
          <w:sz w:val="28"/>
          <w:szCs w:val="28"/>
        </w:rPr>
        <w:t>соблюдение мер пожарной безопасности в быту и на природе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должен умет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оказывать  первую  медицинскую  помощь  при  неотложных  состояни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—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и  и  участия  в  различных  видах    активного  отдыха  в  природных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ния первой медицинской помощи пострадавши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— </w:t>
      </w:r>
      <w:r>
        <w:rPr>
          <w:rFonts w:cs="Times New Roman" w:ascii="Times New Roman" w:hAnsi="Times New Roman"/>
          <w:bCs/>
          <w:sz w:val="28"/>
          <w:szCs w:val="28"/>
        </w:rPr>
        <w:t>выработки убеждений и потребности в соблюдении норм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 раздела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, изучаемые в данном разделе программы.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безопасности личности, общества и государства-23 часа</w:t>
            </w:r>
          </w:p>
        </w:tc>
      </w:tr>
      <w:tr>
        <w:trPr>
          <w:trHeight w:val="7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пожара; способы тушения пож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действий при пожаре;  причина ДТП, травматизма;  общие обязанности водителя, пешехода, пассажира; основные объекты, влияющие на загрязнение биосферы; сведения об уровнях загрязнения регионов Росси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авилами безопасного поведения при пожаре в жилом или общественном здании; соблюдение правила безопасности на дороге; оказывать ПМП терпящим бедствие на воде  при купании в оборудованных и необорудованных местах; приводить примеры ЧС эколог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оповещения населения, мероприятия для подготовки к эвакуации, рекомендации при проживании в загрязненной зоне. понятия: аварийно -химически опасные вещества и ХОО (химически –опасные объекты); действия при радиоактивных авариях ;причины взрывов, признаки взрывоопасных объектов, меры предосторожности, которые необходимо соблюдать при возвращении в затопленное жилище; средства индивидуальной защиты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ить ИСЗ, КСЗ, противогазы, респираторы; правила эвакуации, использовать  различные укрытия и защитные сооружения.</w:t>
            </w:r>
          </w:p>
        </w:tc>
      </w:tr>
      <w:tr>
        <w:trPr>
          <w:trHeight w:val="50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медицинских знаний и здорового образа жизни -11 часов</w:t>
            </w:r>
          </w:p>
        </w:tc>
      </w:tr>
      <w:tr>
        <w:trPr>
          <w:trHeight w:val="1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                  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ЗОЖ, репродуктивное здоровье,  неинфекционные заболевания,  вредные  привычки, химическая зависимость (алкоголизм, наркомания, табакокур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противостоять вредным привыч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новные правила оказания ПМП, признаки жизни, признаки смерти;  действия  при утоплении;  признаки появления отека легких; признаки синего утопления; причины смерти в  первые минуты после спасения утопающего;  обморожение, обморок, ожог. степени ожога, симптомы обморочного состояния 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искусственную вентиляцию легких, непрямой массаж сердца.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» 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сновы комплекс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ЛИЧНОЙ БЕЗОПАСНОСТИ  В ПОВСЕДНЕВНОЙ ЖИЗНИ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Безопасность на дорогах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Безопасность на водоемах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Экология и безопасность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Защита населения Российской Федерации от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резвычайные ситуации техногенного характера и защита населения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 техногенного  характер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Организация защиты населения от чрезвычайных ситуаций техногенного характера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Ы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доровый образ жизни и его составляющие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Основы медицинских знаний и оказания пер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й помо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Первая медицинская помощь при неотложных состоя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</w:t>
      </w:r>
      <w:r>
        <w:rPr/>
        <w:t>тематическое планирование  по ОБЖ -8класс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8"/>
        <w:gridCol w:w="3982"/>
        <w:gridCol w:w="767"/>
        <w:gridCol w:w="829"/>
        <w:gridCol w:w="795"/>
      </w:tblGrid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, те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ов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573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безопасности личности, общества и государства-23 ча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Раздел 1.  Основы комплексной защиты-  16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жарная безопасность- 3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жары в жилых и общественных зданиях, их причины и последств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ожаров в повседневной жизни и организация защиты населения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а, обязанности и ответственность граждан в области пожарной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личной безопасности при пожарах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зопасность на дорогах -3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дорожно-транспортных происшествий и травматизма людей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орожного  движения, обязанности пешеходов и пассажиров           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осипедист – водитель транспортного средств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езопасность на водоемах-3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пасное поведение на водоемах в различных условиях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пасный отдых на водоёмах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мощи терпящим бедствие на вод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я и безопасность- 2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рязнение окружающей среды и здоровье человек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безопасного поведения  при неблагоприя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й обстановк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Чрезвычайные ситуации техногенного характера и их последствия -5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чрезвычайных ситуаций техногенного характер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рии на радиационноопасных  объектах и их возможные последствия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рии на химически опасных объектах и их возможные последствия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ы и взрывы на взрывопожароопасных объектах экономики и их возможные последств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и на гидротехнических сооружениях и их последств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 Защита населения Российской Федерации  от чрезвычайных ситуаций-7часов.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Чрезвычайные ситуации техногенного характера и защита населения- 4ча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радиационной безопасности на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имической зашиты на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зашиты населения от последствий аварий на взрывопожароопасных объектах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защиты населения от последствий аварий на гидротехнических сооружениях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Организация защиты населения от чрезвычайных ситуаций техногенного характера -3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повещения населения о чрезвычайных ситуациях техногенного характе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вакуация населен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женерной защите населения от чрезвычайных ситуаций техноген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медицинских знаний и здорового образа жизни – 11 часов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здорового образа жизни - 8часов</w:t>
            </w:r>
          </w:p>
        </w:tc>
      </w:tr>
      <w:tr>
        <w:trPr>
          <w:trHeight w:val="5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 и его  составляющие -8 ча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понятия о здоровье как основной ценности человека.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ое здоровье человека, его физическая, духовная и социальная сущность.           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родуктивное здоровье – составляющая здоровья человека и общества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ровый образ жизни и профилактика основных неинфекционных заболеваний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дные привычки и их влияние на здоровье 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и безопасность жизнедеятельност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медицинских знаний и оказание первой медицинской помощи-3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ервая медицинская помощь при  неотложных состояниях –  3час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медицинская помощь пострадавшим и ее значение. </w:t>
            </w:r>
            <w:r>
              <w:rPr>
                <w:color w:val="000000"/>
                <w:sz w:val="24"/>
                <w:szCs w:val="24"/>
              </w:rPr>
              <w:t>«Итоговый контрольный тест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медицинская помощь при отравлениях аварийно химически опасными веществ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едицинская помощь при травмах. Первая медицинская помощь при утоплен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2:00Z</dcterms:created>
  <dc:creator>Nic</dc:creator>
  <dc:description/>
  <cp:keywords/>
  <dc:language>en-US</dc:language>
  <cp:lastModifiedBy>Учитель</cp:lastModifiedBy>
  <cp:lastPrinted>2017-09-24T21:45:00Z</cp:lastPrinted>
  <dcterms:modified xsi:type="dcterms:W3CDTF">2017-10-26T13:12:00Z</dcterms:modified>
  <cp:revision>2</cp:revision>
  <dc:subject/>
  <dc:title>Пояснительная записка</dc:title>
</cp:coreProperties>
</file>