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263"/>
      </w:tblGrid>
      <w:tr>
        <w:trPr/>
        <w:tc>
          <w:tcPr>
            <w:tcW w:w="558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            “</w:t>
            </w:r>
            <w:r>
              <w:rPr>
                <w:sz w:val="24"/>
              </w:rPr>
              <w:t>Согласовано”</w:t>
            </w:r>
          </w:p>
        </w:tc>
        <w:tc>
          <w:tcPr>
            <w:tcW w:w="42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”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ПО МОУ СОШ № 21г. </w:t>
            </w:r>
          </w:p>
        </w:tc>
        <w:tc>
          <w:tcPr>
            <w:tcW w:w="42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СОШ № 21г.  Брянск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 О.А.Соломонова</w:t>
            </w:r>
          </w:p>
        </w:tc>
        <w:tc>
          <w:tcPr>
            <w:tcW w:w="42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Ю.Б.Каменский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</w:p>
        </w:tc>
        <w:tc>
          <w:tcPr>
            <w:tcW w:w="42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 200__ г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____»______________ 200__ г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754" w:right="51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Инструкция № 140</w:t>
      </w:r>
    </w:p>
    <w:p>
      <w:pPr>
        <w:pStyle w:val="Normal"/>
        <w:shd w:fill="FFFFFF" w:val="clear"/>
        <w:spacing w:lineRule="exact" w:line="322"/>
        <w:ind w:left="754" w:right="51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о порядке действий при осуществлении контроля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использования учащимися сети Интернет</w:t>
      </w:r>
    </w:p>
    <w:p>
      <w:pPr>
        <w:pStyle w:val="Normal"/>
        <w:shd w:fill="FFFFFF" w:val="clear"/>
        <w:spacing w:lineRule="exact" w:line="322"/>
        <w:ind w:left="754" w:right="51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для сотрудников МОУ СОШ № 21 г. Брянска </w:t>
      </w:r>
    </w:p>
    <w:p>
      <w:pPr>
        <w:pStyle w:val="Normal"/>
        <w:shd w:fill="FFFFFF" w:val="clear"/>
        <w:ind w:left="754" w:right="51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Общие положения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 w:before="11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стоящая инструкция устанавливает порядок действий сотрудников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У СОШ № 21 г. Брянска при обнаружен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spacing w:lineRule="exact" w:line="317"/>
        <w:ind w:left="34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бращения обучающихся к контенту, не имеющему отношения к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тельному процесс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spacing w:lineRule="exact" w:line="317"/>
        <w:ind w:left="34" w:firstLine="706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отказа  при  обращении  к  контенту,   имеющему  отношение  к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му процессу,  вызванного техническими причинам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3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До начала занятий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ител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spacing w:lineRule="exact" w:line="317"/>
        <w:ind w:left="5" w:firstLine="7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пределяет время и место работы учащихся в сети Интернет с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четом   использования   в   образовательном   процессе   соответствующих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технических возможностей, а также длительность сеанса работы одного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учающегося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3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Во время занятий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онтроль     использования     учащимися     сети     Интернет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яю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spacing w:lineRule="exact" w:line="317"/>
        <w:ind w:left="14" w:firstLine="7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занятия - проводящий его учитель и (или) работник школы, специально выделенный для помощи в проведении заня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spacing w:lineRule="exact" w:line="317"/>
        <w:ind w:left="14" w:firstLine="7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во время использования сети Интернет для свободной работы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хся   -   сотрудник   школы,   назначенный   директором школы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новленном порядке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итель (сотрудник школы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spacing w:lineRule="exact" w:line="317"/>
        <w:ind w:left="5" w:firstLine="7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блюдает за использованием учащимися компьютеров и сет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терне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spacing w:lineRule="exact" w:line="317"/>
        <w:ind w:left="5" w:firstLine="7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пособствует осуществлению контроля объемов трафика школы в се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терне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spacing w:lineRule="exact" w:line="317"/>
        <w:ind w:left="5" w:firstLine="7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запрещает дальнейшую работу учащегося в сети Интернет на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уроке (занятии) в случае нарушения им порядка использования сети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нтернет и предъявляемых к учащимся требований при работе в сет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терне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spacing w:lineRule="exact" w:line="317"/>
        <w:ind w:left="5" w:firstLine="7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доводит до классного руководителя информацию о нарушени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учающимся правил работы в сети Интерне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spacing w:lineRule="exact" w:line="317"/>
        <w:ind w:left="5" w:firstLine="7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имает необходимые меры по пресечению обращений к ресурсам,</w:t>
        <w:br/>
        <w:t>не имеющим отношения к образовательному процессу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/>
        <w:ind w:left="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/>
        <w:ind w:left="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4.В аварийных ситуация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spacing w:lineRule="exact" w:line="317"/>
        <w:ind w:left="0" w:firstLine="720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ри обнаружении ресурса, который, по мнению преподавателя,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ит информацию, запрещенную для распространения в соответствии с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конодательством   Российской   Федерации,   или   иного   потенциально</w:t>
        <w:br/>
        <w:t>опасного   для   обучающихся   контента,   он   сообщает   об   этом   лицу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му за работу Интернета и ограничение доступ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spacing w:lineRule="exact" w:line="317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   случае   отказа   доступа   к   ресурсу,   разрешенному   в   ОУ,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реподаватель также сообщает об этом лицу, ответственному за работу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тернета и ограничение доступ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5.По окончании занятий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1. Внести сведения в журнал регистрации использования Интернет – ресурсов и контентной фильтраци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струкцию разработал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ветственный за ОТ ______________________И.В.Триз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олжностной инструкцией ознакомлен(а), один экземпляр получил(а) на руки и обязуюсь хранить его на рабочем месте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59"/>
        <w:gridCol w:w="2168"/>
        <w:gridCol w:w="125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7:56:00Z</dcterms:created>
  <dc:creator>школа 21</dc:creator>
  <dc:description/>
  <cp:keywords/>
  <dc:language>en-US</dc:language>
  <cp:lastModifiedBy>Пользователь</cp:lastModifiedBy>
  <cp:lastPrinted>2009-06-04T11:05:00Z</cp:lastPrinted>
  <dcterms:modified xsi:type="dcterms:W3CDTF">2013-10-23T02:34:00Z</dcterms:modified>
  <cp:revision>8</cp:revision>
  <dc:subject/>
  <dc:title>Приложение 3</dc:title>
</cp:coreProperties>
</file>