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ча ясных представлений ученикам о том, как подготовиться  к экзамену и сдать его успеш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ы на вопросы по содержанию билетов, тестов, плану само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 образцов ответов  и объяснение критериев оценивания на экзам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Учебная часть готовит экзаменационные пакеты, в которых находятся экземпляры текстов билетов, экзаменационные ведомости, списки  выпускников, сдающих данный экзамен, проштампованная бумага, номерки билетов. Учитель готовит  к экзамену необходимый вспомогательный материал (атласы, настенные карты, таблицы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Порядок проведения экзамена по билетам та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ченики заходят на экзамен в произвольном порядке, до 5человек. Каждый ученик «вытягивает»  билет, получает бумагу для  записей и готовится к ответу (вправе использовать не менее 20 минут). Порядок ответов на вопросы билета определяет сам экзаменующи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ченик имеет право взять второй билет, но при этом отметка за экзамен  должна быть снижена на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омиссия выслушивает ответы, председатель комиссии может предложить членам комиссии задать вопросы в рамках содержания билета для уточнения уровня знаний ученика. Если ответ явно неудовлетворительный, председатель может предложить комиссии задать вопросы по другим 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тметки за экзамен  по билетам согласовываются после ответа последнего по списку экзаменующегося и объявляются выпускникам сразу после принятия решения – в день экзамена, в назначенное заранее председателем комиссии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. Экзамены в нов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Сроки, порядок проведения экзаменов в новой форме определяются нормативными документами органов управления образования г. Брянска. Для учащихся с ограниченными возможностями здоровья итоговая аттестация может проходить как в  новой форме, так и в традиционной форме. В заявлении они указывают выбранные предметы и форму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Экзамены в друг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 Экзамены в других формах (защита реферата, защита проекта, победа в олимпиаде и т.д.) могут организовываться при наличии локального акт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Экзамены по выбору в 11 класс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Экзамены по выбору в 11 классе сдаются в форме ЕГЭ за исключением случаев, когда учащемуся рекомендована сдача экзаменов в условиях, исключающих негативное влияние на его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Количество экзаменов по выбору определяется выпускником самостоятельно из числа предметов, указанных в нормативных документах Министерства образования и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Учащиеся 11 класса не позднее 1 марта текущего года подают заявление о сдаче экзаменов по выбору с указанием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Сроки проведения экзаменов по выбору определяются нормативными документами федеральных органов управления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окумент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Теоретическая и практическая часть утвержденных аттестационных материалов  экзаменов по выбору (9 класс, традиционная форма) хранится  в запечатанном виде у директора школы и вскрывается председателем аттестационной комиссии непосредственно перед началом экзамена в присутствии всех членов 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сле проведения экзаменов материалы и протокол экзамена  передаются в учебную часть и хранятся там  в течение трех ле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16:00Z</dcterms:created>
  <dc:creator>Admin</dc:creator>
  <dc:description/>
  <cp:keywords/>
  <dc:language>en-US</dc:language>
  <cp:lastModifiedBy>Игорь</cp:lastModifiedBy>
  <cp:lastPrinted>2013-01-29T12:56:00Z</cp:lastPrinted>
  <dcterms:modified xsi:type="dcterms:W3CDTF">2016-11-07T17:16:00Z</dcterms:modified>
  <cp:revision>2</cp:revision>
  <dc:subject/>
  <dc:title>Согласовано:                                                      Утверждаю:                                                                                                                          </dc:title>
</cp:coreProperties>
</file>